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imasyonlar </w:t>
      </w:r>
    </w:p>
    <w:p>
      <w:pPr>
        <w:pStyle w:val="Normal"/>
        <w:rPr>
          <w:b/>
          <w:b/>
        </w:rPr>
      </w:pPr>
      <w:r>
        <w:rPr>
          <w:b/>
        </w:rPr>
        <w:t>ÇALIŞTIRMAK İÇİN F5 TUŞUNA BASILIR.</w:t>
      </w:r>
    </w:p>
    <w:p>
      <w:pPr>
        <w:pStyle w:val="Normal"/>
        <w:rPr/>
      </w:pPr>
      <w:r>
        <w:rPr/>
        <w:t>Seçilen animasyonlardan sonra tümüne uygulanarak tüm slaytlarda aynı animasyonun yapılmasını sağlanabilir. Yada belirli slaytları farklı animasyonlarla düzenleyebiliriz. Bunun bulunduğumuz slayt sayfasında  seçtiğimiz  slayt animasyonunu tıklamamız yeterlid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9419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eçiş sitili ve geçiş hızı da ayarlanabilir.</w:t>
      </w:r>
    </w:p>
    <w:p>
      <w:pPr>
        <w:pStyle w:val="Normal"/>
        <w:rPr/>
      </w:pPr>
      <w:r>
        <w:rPr/>
        <w:t>Ayrıca geçiş hızınıda otomatik olarak ayarlayabiliriz. Şekildeki gibi otomatik kutusu tıklanır ve süre girilebilir. Slayt çalıştırıldığında slaytımızın belirli sayfası kendiliğinden (süreye bağlı olarak) diğer sılayta geçiş yap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110490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u: Aşağıdaki çıktıya göre sılaytın ilerlemesi nasıl olu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315" cy="17240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ru:Resim araçları sekmesi ne zaman ortaya çık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el animasyon ile soluklaştırma  animasyonu :Bu işlem için mutlaka önce nesne seçilmelidir. Daha sonra menüden soluk animasyonu seçilmelid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930" cy="396367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1430</wp:posOffset>
                </wp:positionH>
                <wp:positionV relativeFrom="paragraph">
                  <wp:posOffset>341630</wp:posOffset>
                </wp:positionV>
                <wp:extent cx="1943100" cy="1685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ffekt ekleme:ilk önce metnimiz seçilir. Sonrasında Uygun efekt eklenir. İşlem sonunda sağ tarafta animasyon ve efekt eklenmiş nesnelerimizi bulabiliri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055</wp:posOffset>
                </wp:positionH>
                <wp:positionV relativeFrom="paragraph">
                  <wp:posOffset>1423035</wp:posOffset>
                </wp:positionV>
                <wp:extent cx="128587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65pt;margin-top:112.05pt;width:101.2pt;height:3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21355" cy="2064385"/>
            <wp:effectExtent l="0" t="0" r="0" b="0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er aynı nesneye birden çok efekt eklenmiş i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1914525"/>
            <wp:effectExtent l="0" t="0" r="0" b="0"/>
            <wp:docPr id="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Şekildeki gibi görebiliriz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2696210"/>
            <wp:effectExtent l="0" t="0" r="0" b="0"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7510</wp:posOffset>
                </wp:positionH>
                <wp:positionV relativeFrom="paragraph">
                  <wp:posOffset>38735</wp:posOffset>
                </wp:positionV>
                <wp:extent cx="3818890" cy="3485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 tarafta  slaytlarımızı düzenli bir şekilde görmektey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ytlarımızın başındaki yıldız. Slaytımızın standart bir animasyona sahip olduğunu göstermekte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şağıda yeni oluşturulan yeni sunuda ise bu yıldızları görememekteyi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3525" cy="2228850"/>
                                  <wp:effectExtent l="0" t="0" r="0" b="0"/>
                                  <wp:docPr id="11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74.45pt;mso-wrap-distance-left:9.05pt;mso-wrap-distance-right:9.05pt;mso-wrap-distance-top:0pt;mso-wrap-distance-bottom:0pt;margin-top:3.0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 tarafta  slaytlarımızı düzenli bir şekilde görmekteyi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aytlarımızın başındaki yıldız. Slaytımızın standart bir animasyona sahip olduğunu göstermekte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şağıda yeni oluşturulan yeni sunuda ise bu yıldızları görememekteyi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3525" cy="2228850"/>
                            <wp:effectExtent l="0" t="0" r="0" b="0"/>
                            <wp:docPr id="12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imasyonlar konusu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8:00Z</dcterms:created>
  <dc:creator>atalay</dc:creator>
  <dc:description/>
  <dc:language>en-US</dc:language>
  <cp:lastModifiedBy>atalay-tshb</cp:lastModifiedBy>
  <cp:lastPrinted>2015-05-29T08:18:00Z</cp:lastPrinted>
  <dcterms:modified xsi:type="dcterms:W3CDTF">2015-05-29T05:18:00Z</dcterms:modified>
  <cp:revision>2</cp:revision>
  <dc:subject/>
  <dc:title/>
</cp:coreProperties>
</file>