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d ile hazırlanan belgelerin varsayılan uzantısı .doc veya .docx t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soft Word programını açmak için aşağıdaki yolu takip edebilirsiniz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şlat&gt;Tüm programlar&gt;Mcrosoft Office&gt;Microsoft Office Word 201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ı başlattığımızda Word Programının Penceresi açılacaktır. Bu pencerenin kısımları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kacak olurs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06745" cy="20358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035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Şekil 1-Word 2010 programının Genel görüntüs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-Hızlı Erişim Araç Çubuğu:</w:t>
      </w:r>
      <w:r>
        <w:rPr>
          <w:rFonts w:cs="Times New Roman" w:ascii="Times New Roman" w:hAnsi="Times New Roman"/>
          <w:sz w:val="24"/>
        </w:rPr>
        <w:t>Word penceresindeki bu araç çubuğu sık kullanılan ve çabucak ulaşılmak istenen komut düğmelerinin yer aldığı bölümdür. Bu araç çubuğuna istediğiniz komut düğmelerini ekleyip kaldırarak özelleştirebilirsini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14950" cy="308102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B-SEKMELER:</w:t>
      </w:r>
      <w:r>
        <w:rPr>
          <w:rFonts w:cs="Times New Roman" w:ascii="Times New Roman" w:hAnsi="Times New Roman"/>
          <w:sz w:val="24"/>
        </w:rPr>
        <w:t>Sekmeler ile belgeniz üzerinde yapacağınız işlemler için gerekli olan komut düğmelerine ulaşmanızı sağlar. “Giriş” sekmesine tıklamanız durumunda onun altında yer alan  ŞERİT açılacaktı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59450" cy="143764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37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</w:rPr>
        <w:t>C-ŞERİTLER;</w:t>
      </w:r>
      <w:r>
        <w:rPr>
          <w:rFonts w:cs="Times New Roman" w:ascii="Times New Roman" w:hAnsi="Times New Roman"/>
          <w:sz w:val="24"/>
        </w:rPr>
        <w:t xml:space="preserve"> Belge üzerinde işlem yapmak için kullanılan komut düğmelerinin yer aldığı yapılardır. Şeritleri istediğiniz gibi seçebilir ve düzenleyebilirsiniz. Mevcut şeritlere yeni araç grupları ekleyebilirsini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40:00Z</dcterms:created>
  <dc:creator>atalay-tshb</dc:creator>
  <dc:description/>
  <dc:language>en-US</dc:language>
  <cp:lastModifiedBy>atalay-tshb</cp:lastModifiedBy>
  <dcterms:modified xsi:type="dcterms:W3CDTF">2014-10-29T21:47:00Z</dcterms:modified>
  <cp:revision>1</cp:revision>
  <dc:subject/>
  <dc:title/>
</cp:coreProperties>
</file>