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F İŞLEMLER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genizdeki paragraflar üzerinde işlemler yapabilmek için GİRİŞ sekmesindeki PARAGRAF Gurubu kullanılmalıdı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43020" cy="3428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42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Gelişmiş Paragraf ayarları Yapılması:    Paragraf ayarları; belgenizdeki yazıların satır aralığı, ilk satır girintisi, hizalama, paragraftan önceki ve sonraki boşlukları ayarlamanızı mümkün kılar. Paragraf bir bütün olduğu için sadece bir satır üzerinde yapılan değişiklik tüm paragrafı etkil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ÜMÜNÜ GÖSTER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9575" cy="4762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:Bu simge ile sayfada kullandığımız kalavye tuşları enter,tab,, boşluk gibi tuşların izlerini verir. Şekilde bu simge ile boşluk ,enter,tab miktarı elde edil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72940" cy="158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58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24:00Z</dcterms:created>
  <dc:creator>atalay-tshb</dc:creator>
  <dc:description/>
  <dc:language>en-US</dc:language>
  <cp:lastModifiedBy>atalay-tshb</cp:lastModifiedBy>
  <dcterms:modified xsi:type="dcterms:W3CDTF">2014-10-29T22:34:00Z</dcterms:modified>
  <cp:revision>2</cp:revision>
  <dc:subject/>
  <dc:title/>
</cp:coreProperties>
</file>