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ncelikle elimizde bir tablo olsu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e no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deme (oca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deme (şub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Tablo hesap işlemi için hesap yapılacak yerde imleç bekletil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971550</wp:posOffset>
                </wp:positionV>
                <wp:extent cx="790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pt;margin-top:76.5pt;width:62.2pt;height:38.95pt;mso-wrap-style:none;v-text-anchor:middle">
                <v:fill o:detectmouseclick="t" on="false"/>
                <v:stroke color="#974706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7430" cy="1298575"/>
            <wp:effectExtent l="0" t="0" r="0" b="0"/>
            <wp:docPr id="2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ha sonra  düzen menüsünd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760" cy="1998345"/>
            <wp:effectExtent l="0" t="0" r="0" b="0"/>
            <wp:docPr id="3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9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ül seçil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4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rşımıza above ile başlayan bir formül gel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1578610"/>
            <wp:effectExtent l="0" t="0" r="0" b="0"/>
            <wp:docPr id="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mam tuşuna bastığımız zaman tablo üzerinde formülümüz tablonun o sütununa ait verileri toplamış olu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e no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deme (oca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deme (şuba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790575" cy="495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65pt;margin-top:1.5pt;width:62.2pt;height:38.95pt;mso-wrap-style:none;v-text-anchor:middle">
                      <v:fill o:detectmouseclick="t" on="false"/>
                      <v:stroke color="#97470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nuçta tablomuz hesaplanmış olur.</w:t>
      </w:r>
    </w:p>
    <w:sectPr>
      <w:type w:val="nextPage"/>
      <w:pgSz w:w="11906" w:h="16838"/>
      <w:pgMar w:left="1418" w:right="1418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56:00Z</dcterms:created>
  <dc:creator>EAS</dc:creator>
  <dc:description/>
  <dc:language>en-US</dc:language>
  <cp:lastModifiedBy>EAS</cp:lastModifiedBy>
  <dcterms:modified xsi:type="dcterms:W3CDTF">2013-01-07T21:02:00Z</dcterms:modified>
  <cp:revision>3</cp:revision>
  <dc:subject/>
  <dc:title/>
</cp:coreProperties>
</file>