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yfaları sütunlara ayırmak için istenilen sayfalar seçil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2585" cy="15614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ha sonra sayfa düzeninden sütun seçil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940" cy="22637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ç sütun olmasını istiyorsak tercih yapılır. Seçilmeyen sayfalar konumunu kor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2:00Z</dcterms:created>
  <dc:creator>ali</dc:creator>
  <dc:description/>
  <dc:language>en-US</dc:language>
  <cp:lastModifiedBy>ali</cp:lastModifiedBy>
  <dcterms:modified xsi:type="dcterms:W3CDTF">2011-12-29T06:24:00Z</dcterms:modified>
  <cp:revision>1</cp:revision>
  <dc:subject/>
  <dc:title/>
</cp:coreProperties>
</file>