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280"/>
        <w:gridCol w:w="960"/>
        <w:gridCol w:w="960"/>
        <w:gridCol w:w="960"/>
        <w:gridCol w:w="960"/>
        <w:gridCol w:w="346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 SINIF BİRİNCİ ÖĞRETİ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TS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4163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METRE TAHMİN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rd.Doç.Dr. ARZU ALTIN YAVUZ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4163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İ ANALİZ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rd.Doç.Dr. ÖZLEM ALPU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4163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MOGRAFİK TEKNİK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rd.Doç.Dr. HATİCE FİDAN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4163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KASTİK SÜREÇ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rd.Doç.Dr. H.KIVANÇ AKSOY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SINIF BİRİNCİ ÖĞRETİ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TS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41847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İNANSAL EKONOM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rd.Doç.Dr. ETEM HAKAN ERGEÇ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4184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ZARLAMA ARAŞ. İST.TEK.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ç.Dr. VEYSEL YILMAZ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4184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STATİSTİKSEL HESAPLAMA 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rd.Doç.Dr. HÜLYA ŞEN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SINIF İKİNCİ ÖĞRETİ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CTS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4360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İ ANALİZ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rd.Doç.Dr. ÖZLEM ALPU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4360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METRE TAHMİN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rd.Doç.Dr. ARZU ALTIN YAVUZ</w:t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SINIFI İKİNCİ ÖĞRETİ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980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.SINIF İKİNCİ ÖĞRETİM ÖĞRENCİLERİ BİRİNCİ ÖĞRETİMDEN SEÇMELİ DERS SEÇECEKLERDİ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1:40:00Z</dcterms:created>
  <dc:creator>INTEL</dc:creator>
  <dc:description/>
  <cp:keywords/>
  <dc:language>en-US</dc:language>
  <cp:lastModifiedBy>INTEL</cp:lastModifiedBy>
  <dcterms:modified xsi:type="dcterms:W3CDTF">2011-02-05T11:41:00Z</dcterms:modified>
  <cp:revision>2</cp:revision>
  <dc:subject/>
  <dc:title/>
</cp:coreProperties>
</file>