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Amacımız yazılı bir metni pratik olarak küçük-büyük- harf dönüşümünü pratik olarak yapmaktır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imizde daha önce yazılmış bir metin olsun. Bu metni seçip shift ile beraber F3 tuşuna basmamız gereki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Örnek: eskişehir osmangazi üniversitesi bilgisi olsun metnimizi seçiyoruz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55333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Daha sonra klavyeden sift ile beraber F3 tuşuna basalım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1621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karşımıza bu şekilde bir görüntü çıka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Eğer tekrar shift+F3 tuşuna basar isek;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8478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1" r="-1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bütün bilgi küçük harfe dönüşmüş olu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56:00Z</dcterms:created>
  <dc:creator>EAS</dc:creator>
  <dc:description/>
  <cp:keywords/>
  <dc:language>en-US</dc:language>
  <cp:lastModifiedBy>atalay-tshb</cp:lastModifiedBy>
  <dcterms:modified xsi:type="dcterms:W3CDTF">2014-11-17T23:34:00Z</dcterms:modified>
  <cp:revision>4</cp:revision>
  <dc:subject/>
  <dc:title/>
</cp:coreProperties>
</file>