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tr-TR"/>
          </w:rPr>
          <w:t>Activ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tr-TR"/>
          </w:rPr>
          <w:t xml:space="preserve">@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tr-TR"/>
          </w:rPr>
          <w:t>Password Change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'ın 30 günlük demosunu yükleyip boot cd'si oluştur. Ve sistemi o cd'den boot et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br/>
        <w:t xml:space="preserve">Download 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>http://www.password-changer.com/download.htm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progress_135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ess_1355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quoteimg_135532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oteimg_135532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tr-TR"/>
        </w:rPr>
        <w:t>Alıntı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br/>
        <w:t>Ben genellikle Erd ile kırıyoru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40" w:before="280" w:after="240"/>
        <w:ind w:left="144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tr-TR"/>
        </w:rPr>
        <w:drawing>
          <wp:inline distT="0" distB="0" distL="0" distR="0">
            <wp:extent cx="5695950" cy="3571875"/>
            <wp:effectExtent l="0" t="0" r="0" b="0"/>
            <wp:docPr id="3" name="Resim 5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2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simi büyütmek için buraya tıklayın</w:t>
            </w:r>
          </w:p>
        </w:tc>
      </w:tr>
    </w:tbl>
    <w:p>
      <w:pPr>
        <w:pStyle w:val="Normal"/>
        <w:spacing w:lineRule="auto" w:line="240" w:before="280" w:after="240"/>
        <w:ind w:left="1440" w:hanging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inline distT="0" distB="0" distL="0" distR="0">
            <wp:extent cx="6094095" cy="4942205"/>
            <wp:effectExtent l="0" t="0" r="0" b="0"/>
            <wp:docPr id="5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2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simi büyütmek için buraya tıklayın</w:t>
            </w:r>
          </w:p>
        </w:tc>
      </w:tr>
    </w:tbl>
    <w:p>
      <w:pPr>
        <w:pStyle w:val="Normal"/>
        <w:spacing w:lineRule="auto" w:line="240" w:before="280" w:after="24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2750" cy="2856230"/>
            <wp:effectExtent l="0" t="0" r="0" b="0"/>
            <wp:docPr id="7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33825" cy="4533900"/>
            <wp:effectExtent l="0" t="0" r="0" b="0"/>
            <wp:docPr id="8" name="Resim 5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br/>
        <w:br/>
        <w:br/>
        <w:t>______________________</w:t>
        <w:br/>
        <w:t>CD hazır,</w:t>
        <w:br/>
        <w:t xml:space="preserve">Sıra bilgisayarı kapatıp unuttuğumuz şifreyi görmeye geld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>______________________</w:t>
        <w:br/>
        <w:t>Tam kurcalamadım, şifre gösterilen bölüme kadar gelip geri döndüm...</w:t>
        <w:br/>
        <w:t>Windows parolasına güvenip de bilgisayarımı kimse açamaz demeyin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ostcontrols">
    <w:name w:val="postcontrols"/>
    <w:basedOn w:val="VarsaylanParagrafYazTipi"/>
    <w:qFormat/>
    <w:rPr/>
  </w:style>
  <w:style w:type="character" w:styleId="Date">
    <w:name w:val="date"/>
    <w:basedOn w:val="VarsaylanParagrafYazTipi"/>
    <w:qFormat/>
    <w:rPr/>
  </w:style>
  <w:style w:type="character" w:styleId="Time">
    <w:name w:val="time"/>
    <w:basedOn w:val="VarsaylanParagrafYazTipi"/>
    <w:qFormat/>
    <w:rPr/>
  </w:style>
  <w:style w:type="character" w:styleId="Nodecontrols">
    <w:name w:val="nodecontrols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t&amp;source=web&amp;ct=res&amp;cd=2&amp;ved=0CCAQFjAB&amp;url=http%3A%2F%2Fwww.password-changer.com%2Fdownload.htm&amp;ei=isYETJixIdSBOLrmjYYF&amp;usg=AFQjCNFzAl_rTUsjcBIFUwKlsGWEEvTycA&amp;sig2=xNQUFLcQiG3Qeo4nhJYWuQ" TargetMode="External"/><Relationship Id="rId3" Type="http://schemas.openxmlformats.org/officeDocument/2006/relationships/hyperlink" Target="http://www.password-changer.com/download.htm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hyperlink" Target="http://forum.shiftdelete.net/newreply.php?do=newreply&amp;p=1355327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ressimyukle.com/view-800_e1.jpg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ressimyukle.com/view-683_e4.jpg" TargetMode="External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4:00Z</dcterms:created>
  <dc:creator>atalay</dc:creator>
  <dc:description/>
  <cp:keywords/>
  <dc:language>en-US</dc:language>
  <cp:lastModifiedBy>ali</cp:lastModifiedBy>
  <dcterms:modified xsi:type="dcterms:W3CDTF">2011-11-01T05:21:00Z</dcterms:modified>
  <cp:revision>3</cp:revision>
  <dc:subject/>
  <dc:title/>
</cp:coreProperties>
</file>