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ÖĞRENCİLERE ÖNEMLİ DUYURU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YAZ OKULUNA KAYIT YAPTIRAN ÖĞRENCİLERİN FAZLA YATIRILAN ÖĞRETİM ÜCRETLERİNİ GERİ ALABİLMELERİ İÇİN; DAHA ÖNCE BAŞVURMAYANLARIN ACİLEN DİLEKÇE VE DEKONTLARIYLA BİRLİKTE F4 BLOKTA BULUNAN ŞEF SAKIP ÖNCÜ’YE 30/07/2013 TARİHİNE KADAR BAŞVURMALARI GEREKMEKTEDİR.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ab/>
        <w:tab/>
      </w:r>
    </w:p>
    <w:p>
      <w:pPr>
        <w:pStyle w:val="Normal"/>
        <w:spacing w:before="0" w:after="200"/>
        <w:ind w:firstLine="708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ab/>
        <w:tab/>
        <w:tab/>
        <w:tab/>
        <w:tab/>
        <w:tab/>
        <w:tab/>
        <w:tab/>
        <w:tab/>
        <w:tab/>
        <w:tab/>
        <w:tab/>
        <w:tab/>
        <w:t>DEKANLIK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28:00Z</dcterms:created>
  <dc:creator>Aslı karatay</dc:creator>
  <dc:description/>
  <cp:keywords/>
  <dc:language>en-US</dc:language>
  <cp:lastModifiedBy>atalay</cp:lastModifiedBy>
  <cp:lastPrinted>2013-07-25T10:46:00Z</cp:lastPrinted>
  <dcterms:modified xsi:type="dcterms:W3CDTF">2013-07-26T11:28:00Z</dcterms:modified>
  <cp:revision>2</cp:revision>
  <dc:subject/>
  <dc:title/>
</cp:coreProperties>
</file>