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20"/>
        <w:gridCol w:w="1941"/>
        <w:gridCol w:w="1639"/>
        <w:gridCol w:w="2090"/>
        <w:gridCol w:w="3490"/>
      </w:tblGrid>
      <w:tr>
        <w:trPr>
          <w:trHeight w:val="199" w:hRule="exact"/>
          <w:cantSplit w:val="true"/>
        </w:trPr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İSTATİSTİK BÖLÜMÜ 2010-2011 ÖĞRETİM YILI GÜZ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19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6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20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34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unlu Seçmeli I /FÇ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t Düzenle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ket Düzenle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t Düzenle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ve Sermaye Piyasaları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ve Sermaye Piyasaları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imsel İ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ve Sermaye Piyasaları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imsel İ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sayar Prog. Giri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lgisayar Prog. Giri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50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runlu Seçmeli I / CA</w:t>
            </w:r>
          </w:p>
        </w:tc>
      </w:tr>
      <w:tr>
        <w:trPr>
          <w:trHeight w:val="55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orunlu Seçmeli I</w:t>
            </w:r>
          </w:p>
        </w:tc>
      </w:tr>
      <w:tr>
        <w:trPr>
          <w:trHeight w:val="532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tim</w:t>
            </w:r>
          </w:p>
        </w:tc>
      </w:tr>
      <w:tr>
        <w:trPr>
          <w:trHeight w:val="36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tim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t.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tim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ekleme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ekleme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zır Yazılımlar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 Yazılıml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 Yazılıml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650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orunlu Seçmeli  I</w:t>
            </w:r>
          </w:p>
        </w:tc>
      </w:tr>
      <w:tr>
        <w:trPr>
          <w:trHeight w:val="319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orunlu Seçmeli  I</w:t>
            </w:r>
          </w:p>
        </w:tc>
      </w:tr>
      <w:tr>
        <w:trPr>
          <w:trHeight w:val="369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runlu Seçmeli  I</w:t>
            </w:r>
          </w:p>
        </w:tc>
      </w:tr>
      <w:tr>
        <w:trPr>
          <w:trHeight w:val="352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merik Anal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Zorunlu Seçmeli  I</w:t>
            </w:r>
          </w:p>
        </w:tc>
      </w:tr>
      <w:tr>
        <w:trPr>
          <w:trHeight w:val="534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r Ceb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merik Anal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tez Testle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n Ser.Ned.A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atistiksel HesaplamaI </w:t>
            </w:r>
          </w:p>
        </w:tc>
      </w:tr>
      <w:tr>
        <w:trPr>
          <w:trHeight w:val="549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r Ceb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potez Testle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n Ser.Ned.A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sel HesaplamaI</w:t>
            </w:r>
          </w:p>
        </w:tc>
      </w:tr>
      <w:tr>
        <w:trPr>
          <w:trHeight w:val="517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r Ceb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potez Testler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n Ser.Ned.A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sel HesaplamaI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ye Giriş.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ye Giriş.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9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650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unlu Seçmeli I /FÇ - CA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ş.Yön.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ş.Yö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ş.Yö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>
          <w:trHeight w:val="535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ültürel Etk/Bahçe Bak./Türk Sü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. İn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>
          <w:trHeight w:val="466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imsel İ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. İn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timsel İ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yon Çöz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 Tasarımı I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yon Çöz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 Tasarımı I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yon Çöz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 Tasarımı I</w:t>
            </w:r>
          </w:p>
        </w:tc>
      </w:tr>
      <w:tr>
        <w:trPr>
          <w:trHeight w:val="37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650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Kalite Yönetimi / Robust Stat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Kalite Yönetimi /Robust Stat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Kalite Yönetimi Robust Stat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MULATION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IMULATION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SIMULATION</w:t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konomiy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y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İ.İ.T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650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ye Giriş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İ.İ.T 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2:00Z</dcterms:created>
  <dc:creator>Gulten Tamsu</dc:creator>
  <dc:description/>
  <cp:keywords/>
  <dc:language>en-US</dc:language>
  <cp:lastModifiedBy>Gulten Tamsu</cp:lastModifiedBy>
  <dcterms:modified xsi:type="dcterms:W3CDTF">2010-09-07T10:17:00Z</dcterms:modified>
  <cp:revision>71</cp:revision>
  <dc:subject/>
  <dc:title>İSTATİSTİK BÖLÜMÜ 2008-2009 ÖĞRETİM YILI GÜZ  DÖNEMİ DERS PROGRAMI I</dc:title>
</cp:coreProperties>
</file>