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402"/>
        <w:gridCol w:w="1841"/>
        <w:gridCol w:w="1620"/>
        <w:gridCol w:w="3060"/>
        <w:gridCol w:w="2832"/>
      </w:tblGrid>
      <w:tr>
        <w:trPr>
          <w:trHeight w:val="288" w:hRule="exact"/>
          <w:cantSplit w:val="true"/>
        </w:trPr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İSTATİSTİK BÖLÜMÜ 2010-2011 ÖĞRETİM YILI BAHAR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18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2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ografik Tek./ Veri Analizi(I.Öğ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Süsleme S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k Tek../ Veri Analizi (I.Öğ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k Tek../ Veri Analizi (I.Öğ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 Dersler/ C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 Dersler/ A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kastik Süreç / Veri Analizi(II.Öğr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kastik Süreç / Veri Analizi(II.Öğr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kastik Süreç / Veri Analizi(II.Öğr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zarlama Araş.İst.Tek.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zarlama Araş.İst.Tek.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zarlama Araş.İst.Tek.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0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İngilizce 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 </w:t>
            </w:r>
            <w:r>
              <w:rPr>
                <w:sz w:val="18"/>
                <w:szCs w:val="18"/>
              </w:rPr>
              <w:t>(I.Öğr)</w:t>
            </w:r>
            <w:r>
              <w:rPr/>
              <w:t xml:space="preserve"> (ı((ıSüre/ParametretTTahm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Finansal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 </w:t>
            </w:r>
            <w:r>
              <w:rPr>
                <w:sz w:val="18"/>
                <w:szCs w:val="18"/>
              </w:rPr>
              <w:t>(I.Öğ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Finansal 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 </w:t>
            </w:r>
            <w:r>
              <w:rPr>
                <w:sz w:val="18"/>
                <w:szCs w:val="18"/>
              </w:rPr>
              <w:t>(I.Öğ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Finansal Ekonom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orunlu Seçmeli Dersler/ AA-HKA-ÖÖ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n Eğ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Zorunlu Seçmeli Dersler/ A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 </w:t>
            </w:r>
            <w:r>
              <w:rPr>
                <w:sz w:val="18"/>
                <w:szCs w:val="18"/>
              </w:rPr>
              <w:t>(II.Öğr)</w:t>
            </w:r>
            <w:r>
              <w:rPr/>
              <w:t xml:space="preserve"> (ı((ıSüre/ParametretTTahm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 </w:t>
            </w:r>
            <w:r>
              <w:rPr>
                <w:sz w:val="18"/>
                <w:szCs w:val="18"/>
              </w:rPr>
              <w:t>(II.Öğ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 </w:t>
            </w:r>
            <w:r>
              <w:rPr>
                <w:sz w:val="18"/>
                <w:szCs w:val="18"/>
              </w:rPr>
              <w:t>(II.Öğ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/CA-ÖÖ-HK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/CA-HKA-ÖÖ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/CA-HKA-ÖÖ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/CA-HKA-ÖÖ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/CA-ÖÖ-A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tistik laboratuarı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r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tistik laboratuarı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/AA- HKA</w:t>
            </w:r>
          </w:p>
        </w:tc>
      </w:tr>
      <w:tr>
        <w:trPr>
          <w:trHeight w:val="431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Seçmeli Dersler/AA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3:00Z</dcterms:created>
  <dc:creator>Gulten Tamsu</dc:creator>
  <dc:description/>
  <cp:keywords/>
  <dc:language>en-US</dc:language>
  <cp:lastModifiedBy>INTEL</cp:lastModifiedBy>
  <dcterms:modified xsi:type="dcterms:W3CDTF">2011-02-05T11:35:00Z</dcterms:modified>
  <cp:revision>54</cp:revision>
  <dc:subject/>
  <dc:title>İSTATİSTİK BÖLÜMÜ 2008-2009 ÖĞRETİM YILI BAHAR  DÖNEMİ DERS PROGRAMI I</dc:title>
</cp:coreProperties>
</file>