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İSTATİSTİK BÖLÜMÜ 2011-2012 ÖĞRETİM YILI </w:t>
      </w:r>
      <w:r>
        <w:rPr/>
        <w:t>DANIŞMAN LİSTESİ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96"/>
        <w:gridCol w:w="296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nışman Öğretim Eleman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ğrenci Numaras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am Öğrenci Sayı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Cs w:val="22"/>
              </w:rPr>
              <w:t>Prof. Dr. Veysel Yılma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83001-200830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Cs w:val="22"/>
              </w:rPr>
              <w:t xml:space="preserve">Prof. Dr. Şenol Erdoğmuş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83037-2008307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oç.Dr. Zeki Yıldı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03040-2010307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Yrd. Doç. Dr. Günseli Kur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81001-200810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Yrd. Doç. Dr. Hülya Şen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81037-2008107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Yrd. Doç. Dr. Cengiz Aktaş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91001-200910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Yrd. Doç. Dr. H. Kıvanç Aksoy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73001-20073055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13001-2011303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Yrd.Doç.Dr. Zeynep FİLİZ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 Talha Arsl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3 Girişli I. Ve II. Öğr.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93001-200930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Yrd. Doç. Dr. Özlem Alpu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03001-20103039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63001-200630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Yrd. Doç. Dr. Hatice Fidan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53001-20053055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91036-2009108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Yrd.Doç.Dr.Arzu Altın Yavu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01001-2010103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Yrd.Doç. Dr. Fatih Çemrek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01039-20101079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61001-2006106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Öğr.Gör. Özer Özaydı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4 I. öğretimliler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4 II. Öğretimliler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93036-12142009307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Arş.Gör.Sevgi AYHAN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071001-20071066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11001-2011103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M.S.Talha Arsl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5 ve Öncesi Girişli I. Ve II. Öğretimlile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 Rana Şe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 Zeynep İlh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11039-2011107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 Y. Murat Bulut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rş. Gör. Selim Dönme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1420113039-2011307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3:00Z</dcterms:created>
  <dc:creator>Gulten Tamsu</dc:creator>
  <dc:description/>
  <cp:keywords/>
  <dc:language>en-US</dc:language>
  <cp:lastModifiedBy>INTEL</cp:lastModifiedBy>
  <dcterms:modified xsi:type="dcterms:W3CDTF">2011-09-13T08:03:00Z</dcterms:modified>
  <cp:revision>2</cp:revision>
  <dc:subject/>
  <dc:title>İSTATİSTİK BÖLÜMÜ DANIŞMAN LİSTESİ</dc:title>
</cp:coreProperties>
</file>