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ab/>
        <w:t xml:space="preserve">                 DÖNEM : 2012-2013 GÜZ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52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22" w:hRule="atLeast"/>
        </w:trPr>
        <w:tc>
          <w:tcPr>
            <w:tcW w:w="1636" w:type="dxa"/>
            <w:gridSpan w:val="2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1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Betimsel İstatistik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osyal Seçmeli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Çok Değiş. İst. Çöz. Tek.</w:t>
            </w:r>
          </w:p>
        </w:tc>
      </w:tr>
      <w:tr>
        <w:trPr>
          <w:trHeight w:val="450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Olasılık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Hazır Yazılımlar, Hipotez Testleri, Zaman Serileri ve Ned. Analiz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1636" w:type="dxa"/>
            <w:gridSpan w:val="2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Zorunlu Seçmeli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Benzetim</w:t>
            </w:r>
          </w:p>
        </w:tc>
      </w:tr>
      <w:tr>
        <w:trPr>
          <w:trHeight w:val="347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Bilgisayar Programlamaya Giri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1636" w:type="dxa"/>
            <w:gridSpan w:val="2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3 OCAK 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Deney Tasarımı I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naliz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Türk Dili I (SAAT 12:00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Teknik İngilizce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Örnekle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Ekonometri II</w:t>
            </w:r>
          </w:p>
        </w:tc>
      </w:tr>
      <w:tr>
        <w:trPr>
          <w:trHeight w:val="389" w:hRule="atLeast"/>
        </w:trPr>
        <w:tc>
          <w:tcPr>
            <w:tcW w:w="1636" w:type="dxa"/>
            <w:gridSpan w:val="2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Bilimsel Araştırma Yöntem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İİT I (SAAT 12:00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Matematiksel İstatistik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Para ve Sermaye Piyasaları</w:t>
            </w:r>
          </w:p>
        </w:tc>
      </w:tr>
      <w:tr>
        <w:trPr>
          <w:trHeight w:val="402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gridSpan w:val="2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Programlama Dilleri I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İngilizce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İstatistiksel Hesaplama 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5:00Z</dcterms:created>
  <dc:creator>Gulten Tamsu</dc:creator>
  <dc:description/>
  <cp:keywords/>
  <dc:language>en-US</dc:language>
  <cp:lastModifiedBy>atalay</cp:lastModifiedBy>
  <cp:lastPrinted>2012-03-07T11:50:00Z</cp:lastPrinted>
  <dcterms:modified xsi:type="dcterms:W3CDTF">2013-01-15T13:34:00Z</dcterms:modified>
  <cp:revision>4</cp:revision>
  <dc:subject/>
  <dc:title>ESKİŞEHİR OSMANGAZİ ÜNİVERSİTESİ FEN EDEBİYAT FAKÜLTESİ</dc:title>
</cp:coreProperties>
</file>