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22"/>
        <w:gridCol w:w="1944"/>
        <w:gridCol w:w="1641"/>
        <w:gridCol w:w="2093"/>
        <w:gridCol w:w="3495"/>
      </w:tblGrid>
      <w:tr>
        <w:trPr>
          <w:trHeight w:val="202" w:hRule="exact"/>
          <w:cantSplit w:val="true"/>
        </w:trPr>
        <w:tc>
          <w:tcPr>
            <w:tcW w:w="1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İSTATİSTİK BÖLÜMÜ 2011-2012 ÖĞRETİM YILI GÜZ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6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19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6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20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34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et Düzenle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et Düzenle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ket Düzenle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 Değişkenli İst.Çöz.Tek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Dili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merik Anali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 Değişkenli İst.Çöz.Tek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imsel İs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merik Anali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ylem Arş.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imsel İs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ylem Arş.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gisayar Prog. Giri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İst. 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lgisayar Prog. Giri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İst. 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651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tim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tim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İT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etim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İT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ylem Arş.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e Giriş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ylem Arş.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e Giriş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yon Çöz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ve Sermaye Piyasaları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Dil.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yon Çöz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ve Sermaye Piyasaları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Dil.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yon Çöz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ve Sermaye Piyasaları</w:t>
            </w:r>
          </w:p>
        </w:tc>
      </w:tr>
      <w:tr>
        <w:trPr>
          <w:trHeight w:val="91" w:hRule="exact"/>
        </w:trPr>
        <w:tc>
          <w:tcPr>
            <w:tcW w:w="651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I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Ser.Ned.An/Hip. T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Ser.Ned.An/Hip. T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lizce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Ser.Ned.An/Hip. T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er Cebi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tez Test.(II. Öğr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tatistiksel HesaplamaI 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er Cebi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ılık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tez Test.(II. Öğr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sel Hesaplama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er Cebi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ılık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tez Test.(II. Öğr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atistiksel Hesaplama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ye Giriş.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rnekleme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İst. 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 Değişkenli İst.Çöz.Tek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ye Giriş.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nekleme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İst. 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 Değişkenli İst.Çöz.Tek</w:t>
            </w:r>
          </w:p>
        </w:tc>
      </w:tr>
      <w:tr>
        <w:trPr>
          <w:trHeight w:val="91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651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ılık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. İng I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imsel İs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ılık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. İngI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timsel İs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ş.Yön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 Tasarımı 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e Giriş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Dil.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ş.Yön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 Tasarımı 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e Giriş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Dil. 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ş.Yön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y Tasarımı I</w:t>
            </w:r>
          </w:p>
        </w:tc>
      </w:tr>
      <w:tr>
        <w:trPr>
          <w:trHeight w:val="115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18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exact"/>
        </w:trPr>
        <w:tc>
          <w:tcPr>
            <w:tcW w:w="651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unlu Seçmeli  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orunlu Seçmeli I 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çe Bak. (B)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Süs. (B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orunlu Seçmeli I 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unlu Seçmeli  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syal Seç. (I)</w:t>
            </w:r>
            <w:r>
              <w:rPr/>
              <w:t xml:space="preserve"> Agrub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unlu Seçmeli  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unlu Seçmeli  I</w:t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konomiye Giriş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ır Yazılıml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ye Giriş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ır Yazılıml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651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ye Giriş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ır Yazılıml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9152255</wp:posOffset>
                </wp:positionV>
                <wp:extent cx="72390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YAL SEÇMELİ I: BEDEN EĞİTİMİ, TÜRK SÜSLEME S. (A), BAHÇE BAKIMI (A), İLK YARDIM, YAZI SAN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7.75pt;mso-wrap-distance-left:9.05pt;mso-wrap-distance-right:9.05pt;mso-wrap-distance-top:0pt;mso-wrap-distance-bottom:0pt;margin-top:720.6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SYAL SEÇMELİ I: BEDEN EĞİTİMİ, TÜRK SÜSLEME S. (A), BAHÇE BAKIMI (A), İLK YARDIM, YAZI SANA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7:00Z</dcterms:created>
  <dc:creator>Gulten Tamsu</dc:creator>
  <dc:description/>
  <cp:keywords/>
  <dc:language>en-US</dc:language>
  <cp:lastModifiedBy>ali</cp:lastModifiedBy>
  <cp:lastPrinted>2011-09-12T15:11:00Z</cp:lastPrinted>
  <dcterms:modified xsi:type="dcterms:W3CDTF">2011-09-13T23:01:00Z</dcterms:modified>
  <cp:revision>7</cp:revision>
  <dc:subject/>
  <dc:title>İSTATİSTİK BÖLÜMÜ 2008-2009 ÖĞRETİM YILI GÜZ  DÖNEMİ DERS PROGRAMI I</dc:title>
</cp:coreProperties>
</file>