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276"/>
        <w:gridCol w:w="2693"/>
        <w:gridCol w:w="1701"/>
        <w:gridCol w:w="1985"/>
        <w:gridCol w:w="3170"/>
      </w:tblGrid>
      <w:tr>
        <w:trPr>
          <w:trHeight w:val="284" w:hRule="exact"/>
          <w:cantSplit w:val="true"/>
        </w:trPr>
        <w:tc>
          <w:tcPr>
            <w:tcW w:w="11444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STATİSTİK BÖLÜMÜ 2011-2012 ÖĞRETİM YILI GÜZ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bdr w:val="single" w:sz="4" w:space="0" w:color="000000"/>
              </w:rPr>
              <w:t>I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619" w:type="dxa"/>
            <w:tcBorders>
              <w:top w:val="thickThinSmallGap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Ü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AAT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 SINIF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SINIF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NIF</w:t>
            </w:r>
          </w:p>
        </w:tc>
        <w:tc>
          <w:tcPr>
            <w:tcW w:w="317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SINIF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İMSEL İ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MERİK ANAL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.ARAŞ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OK DEĞ.İST.ÇÖZ.TEK.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İMSEL İ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MERİK ANAL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.ARAŞ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OK DEĞ.İST.ÇÖZ.TEK.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ET DÜ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İST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.PROG.Gİ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ET DÜ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İST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 – 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.PROG.Gİ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ET DÜ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0 – 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619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E 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.DİL.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RESYON ÇÖZ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TİM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E 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.DİL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RESYON ÇÖZ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TİM</w:t>
            </w:r>
          </w:p>
        </w:tc>
      </w:tr>
      <w:tr>
        <w:trPr>
          <w:trHeight w:val="29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SÜS.(B),  BAHÇE BAK.(B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RESYON ÇÖZ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ETİM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.ARAŞ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 – 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.ARAŞ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619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2.0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. GI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IL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İST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OK DEĞ.İST.ÇÖZ.TEK. 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TME 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IL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İST.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OK DEĞ.İST.ÇÖZ.TEK. 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NEER CEB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NEKLEM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 SER.NED.ANZ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ORUNLU SEÇMELİ I ( HKA, GK, HŞ, AA, ÖÖ)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NEER CEB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NEKLEM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 SER.NED.AN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ORUNLU SEÇMELİ I ( HKA,AA,ÖÖ)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 – 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NEER CEBİ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AN SER.NED.ANZ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RUNLU SEÇMELİ I(AA,ÖÖ)</w:t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0 – 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tcBorders>
              <w:top w:val="double" w:sz="2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.00 – 18.00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İMSEL İST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.DİL.I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İL. ARŞ.YÖN</w:t>
            </w:r>
          </w:p>
        </w:tc>
        <w:tc>
          <w:tcPr>
            <w:tcW w:w="31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EY TAS. I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İMSEL İ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.DİL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İL. ARŞ.YÖ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EY TAS. I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E GİRİŞ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IL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İL. ARŞ.YÖ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EY TAS. I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E GİRİŞ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ASIL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NİK İNG. I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UNLU SEÇMELİ I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-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NİK İNG. II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UNLU SEÇMELİ I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UNLU SEÇMELİ I (HKA)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00-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İY.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 YAZILIML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UNLU SEÇMELİ I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İY.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 YAZILIML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RUNLU SEÇMELİ I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İY.GİR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İ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R YAZILIML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UNLU SEÇMELİ I 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00 – 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I //SOSYAL SEÇMELİ</w:t>
            </w:r>
            <w:r>
              <w:rPr>
                <w:b/>
                <w:sz w:val="14"/>
                <w:szCs w:val="14"/>
              </w:rPr>
              <w:t xml:space="preserve">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.İ.T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0 – 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.İ.T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00 – 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152400</wp:posOffset>
                </wp:positionV>
                <wp:extent cx="72390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SYAL SEÇMELİ I: BEDEN EĞİTİMİ, TÜRK SÜSLEME S. (A), BAHÇE BAKIMI (A), İLK YARDIM, YAZI SA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7.75pt;mso-wrap-distance-left:9.05pt;mso-wrap-distance-right:9.05pt;mso-wrap-distance-top:0pt;mso-wrap-distance-bottom:0pt;margin-top:12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SYAL SEÇMELİ I: BEDEN EĞİTİMİ, TÜRK SÜSLEME S. (A), BAHÇE BAKIMI (A), İLK YARDIM, YAZI SANA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6:00Z</dcterms:created>
  <dc:creator>Gulten Tamsu</dc:creator>
  <dc:description/>
  <cp:keywords/>
  <dc:language>en-US</dc:language>
  <cp:lastModifiedBy>ali</cp:lastModifiedBy>
  <cp:lastPrinted>2011-09-13T15:56:00Z</cp:lastPrinted>
  <dcterms:modified xsi:type="dcterms:W3CDTF">2011-09-13T23:15:00Z</dcterms:modified>
  <cp:revision>4</cp:revision>
  <dc:subject/>
  <dc:title>İSTATİSTİK BÖLÜMÜ 2008-2009 ÖĞRETİM YILI GÜZ  DÖNEMİ DERS PROGRAMI II</dc:title>
</cp:coreProperties>
</file>