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1841"/>
        <w:gridCol w:w="1620"/>
        <w:gridCol w:w="3060"/>
        <w:gridCol w:w="2832"/>
      </w:tblGrid>
      <w:tr>
        <w:trPr>
          <w:trHeight w:val="288" w:hRule="exact"/>
          <w:cantSplit w:val="true"/>
        </w:trPr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İSTATİSTİK BÖLÜMÜ 2013-2014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18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k Teknik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k Teknik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k Teknik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gisayar Pro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gisayar Pro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 Dil. I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 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/ 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/ 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 (ı((ıSüre/ParametretT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(B) / 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min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(B) / 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gisayar Prog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man Ser. Anz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gisayar Pro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 An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zarlama Araş. İst. Tek.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 An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zarlama Araş. İst. Tek. II</w:t>
            </w:r>
          </w:p>
        </w:tc>
      </w:tr>
      <w:tr>
        <w:trPr>
          <w:trHeight w:val="235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zarlama Araş. İst. Tek.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 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 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Seç.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333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Seç.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2481"/>
        <w:gridCol w:w="1991"/>
        <w:gridCol w:w="2244"/>
        <w:gridCol w:w="2810"/>
      </w:tblGrid>
      <w:tr>
        <w:trPr>
          <w:trHeight w:val="288" w:hRule="exact"/>
          <w:cantSplit w:val="true"/>
        </w:trPr>
        <w:tc>
          <w:tcPr>
            <w:tcW w:w="1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İSTATİSTİK BÖLÜMÜ 2013-2014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24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9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22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ilgisayar Prog.(</w:t>
            </w:r>
            <w:r>
              <w:rPr>
                <w:b/>
                <w:sz w:val="18"/>
              </w:rPr>
              <w:t>19:3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ilizc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b w:val="false"/>
                <w:sz w:val="18"/>
              </w:rPr>
              <w:t>Bilgisayar Prog.(</w:t>
            </w:r>
            <w:r>
              <w:rPr>
                <w:sz w:val="18"/>
              </w:rPr>
              <w:t>20:15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ilizc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ilgisayar Prog.</w:t>
            </w:r>
            <w:r>
              <w:rPr>
                <w:b/>
                <w:sz w:val="18"/>
              </w:rPr>
              <w:t>(21:15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ilgisayar Prog.</w:t>
            </w:r>
            <w:r>
              <w:rPr>
                <w:b/>
                <w:sz w:val="18"/>
              </w:rPr>
              <w:t>(22:0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n Eğitim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alize Giriş I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Ş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- 13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 – 14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syal Seçme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5:00Z</dcterms:created>
  <dc:creator>Gulten Tamsu</dc:creator>
  <dc:description/>
  <dc:language>en-US</dc:language>
  <cp:lastModifiedBy>Atalay</cp:lastModifiedBy>
  <cp:lastPrinted>2014-02-02T17:48:00Z</cp:lastPrinted>
  <dcterms:modified xsi:type="dcterms:W3CDTF">2014-02-03T20:35:00Z</dcterms:modified>
  <cp:revision>2</cp:revision>
  <dc:subject/>
  <dc:title>İSTATİSTİK BÖLÜMÜ 2008-2009 ÖĞRETİM YILI BAHAR  DÖNEMİ DERS PROGRAMI I</dc:title>
</cp:coreProperties>
</file>