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08"/>
        <w:gridCol w:w="142"/>
        <w:gridCol w:w="2693"/>
        <w:gridCol w:w="1418"/>
        <w:gridCol w:w="2126"/>
        <w:gridCol w:w="3685"/>
      </w:tblGrid>
      <w:tr>
        <w:trPr/>
        <w:tc>
          <w:tcPr>
            <w:tcW w:w="11624" w:type="dxa"/>
            <w:gridSpan w:val="7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TATİSTİK BÖLÜMÜ 2013-2014 ÖĞRETİM YILI GÜZ DÖNEMİ DERS PROGRAMI  I. ÖĞRETİM</w:t>
            </w:r>
          </w:p>
        </w:tc>
      </w:tr>
      <w:tr>
        <w:trPr>
          <w:trHeight w:val="194" w:hRule="atLeast"/>
        </w:trPr>
        <w:tc>
          <w:tcPr>
            <w:tcW w:w="45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ÜN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SINIF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SINIF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SINIF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SINIF</w:t>
            </w:r>
          </w:p>
        </w:tc>
      </w:tr>
      <w:tr>
        <w:trPr>
          <w:trHeight w:val="198" w:hRule="atLeast"/>
        </w:trPr>
        <w:tc>
          <w:tcPr>
            <w:tcW w:w="452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 – 09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I - AA-ÖÖ-ZF-ZY-KA-HFŞ-CA</w:t>
            </w:r>
          </w:p>
        </w:tc>
      </w:tr>
      <w:tr>
        <w:trPr>
          <w:trHeight w:val="198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 –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ket Düzenl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I - AA-ÖÖ-ZY</w:t>
            </w:r>
          </w:p>
        </w:tc>
      </w:tr>
      <w:tr>
        <w:trPr>
          <w:trHeight w:val="198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ket Düzenl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</w:t>
            </w:r>
          </w:p>
        </w:tc>
      </w:tr>
      <w:tr>
        <w:trPr>
          <w:trHeight w:val="198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rk Dili 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(11:30’da başlayacaktı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ket Düzenl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firstLine="1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</w:t>
            </w:r>
          </w:p>
        </w:tc>
      </w:tr>
      <w:tr>
        <w:trPr>
          <w:trHeight w:val="198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Dili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zarlama Arş. İst. Tek. I </w:t>
            </w:r>
          </w:p>
        </w:tc>
      </w:tr>
      <w:tr>
        <w:trPr>
          <w:trHeight w:val="198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İİT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zarlama Arş. İst. Tek. I                      </w:t>
            </w:r>
          </w:p>
        </w:tc>
      </w:tr>
      <w:tr>
        <w:trPr>
          <w:trHeight w:val="198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İİT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lama Arş. İst. Tek. I</w:t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sayar Prog. Giriş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sayar Prog. Giriş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5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 – 09.00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sayar Prog. Giriş B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I –ÖÖ-ZY-HFŞ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 –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sayar Prog. Giriş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etim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etim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etim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merik Anal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merik Anal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resyon Çözümleme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resyon Çözümleme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resyon Çözümleme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25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 – 09.00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ilizce I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I(ŞE-AA-VY-ZY-OA-GÜN-HŞ-GK-FÇ-AAY)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 –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ilizc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. Ser. Ned. An./ Hipotez Test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 ve Sermaye Piyasaları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ilizc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neklem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. Ser. Ned. An./ Hipotez Test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 ve Sermaye Piyasaları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neklem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. Ser. Ned. An./ Hipotez Test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 ve Sermaye Piyasaları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eer Ceb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statistiksel Hesaplama I 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eer Ceb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sel Hesaplama I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eer Ceb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sel Hesaplama I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letmeye Giriş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.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letmeye Giriş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.</w:t>
            </w:r>
          </w:p>
        </w:tc>
      </w:tr>
      <w:tr>
        <w:trPr/>
        <w:tc>
          <w:tcPr>
            <w:tcW w:w="45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25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 – 09.00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 I –ÖÖ-ZF-ŞE-VY-KA-OA-HFŞ-GÜN-CA-HŞ-GK-FÇ-AAY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 –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I-ZF-ŞE-VY-KA-OA-HFŞ-GÜN-CA-HŞ-GK-FÇ-AAY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I-ZF-ŞE-VY-KA-OA-GÜN-CA-HŞ-GK-FÇ-AAY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ey Tasarımı I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nik İngilizce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ey Tasarımı I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nik İngilizce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ey Tasarımı I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msel Araştırma Yönte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etri II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msel Araştırma Yönte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etri II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msel Araştırma Yönte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etri II</w:t>
            </w:r>
          </w:p>
        </w:tc>
      </w:tr>
      <w:tr>
        <w:trPr/>
        <w:tc>
          <w:tcPr>
            <w:tcW w:w="45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25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 – 09.00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 I(TÜM HOCALAR)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 –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I (TÜM HOCALAR)</w:t>
            </w:r>
          </w:p>
        </w:tc>
      </w:tr>
      <w:tr>
        <w:trPr>
          <w:trHeight w:val="203" w:hRule="atLeast"/>
        </w:trPr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irişimcilik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eden Eğit.(B)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Türk Süs(B)         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ahçe Bak.(B)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Yazı Sanatı(A)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İlk Yardım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irişimcilik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irişimcilik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eden Eğit.(A)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Türk Süs(A)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ahçe Bak.(A)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İlk Yardım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irişimcilik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iye Giriş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zır Yazılım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unlu Seçmeli I(AA)</w:t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iye Giriş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zır Yazılım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iye Giriş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zır Yazılım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runlu Seçmelilerde Kullanılan Hoca Kısaltmalarıdır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ŞE:Prof.Dr. Şenol ERDOĞMUŞ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Y:Prof.Dr.Veysel YILMAZ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Y:Prof.Dr.Zeki YILDIZ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F:Doç.Dr. Zeynep FİLİZ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:Doç.Dr.Kıvanç AKSO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A:Doç.Dr.Özlem  ALPU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FŞ:Doç.Dr Hatice ŞAMKAR FİDAN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ün:Yrd.Doç.Dr. Günseli KURT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: Yrd.Doç.Dr. Cengiz AKTAŞ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Ç: Yrd.Doç.Dr. Fatih ÇEMREK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K: Yrd.Doç.Dr. Gaye KARPAT ÇATALBAŞ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AY: Yrd.Doç.Dr. Arzu ALTIN YAVUZ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ÖÖ: Yrd.Doç.Dr. Özer ÖZAYDIN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A:Öğr.Gör. ALİ ATALAY</w:t>
      </w:r>
    </w:p>
    <w:sectPr>
      <w:type w:val="nextPage"/>
      <w:pgSz w:w="11906" w:h="16838"/>
      <w:pgMar w:left="39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Arial" w:hAnsi="Arial" w:eastAsia="Times New Roman" w:cs="Times New Roman"/>
      <w:b/>
      <w:sz w:val="20"/>
      <w:szCs w:val="20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01:00Z</dcterms:created>
  <dc:creator>Özer</dc:creator>
  <dc:description/>
  <dc:language>en-US</dc:language>
  <cp:lastModifiedBy>Atalay</cp:lastModifiedBy>
  <cp:lastPrinted>2013-09-10T19:24:00Z</cp:lastPrinted>
  <dcterms:modified xsi:type="dcterms:W3CDTF">2013-09-10T21:08:00Z</dcterms:modified>
  <cp:revision>3</cp:revision>
  <dc:subject/>
  <dc:title/>
</cp:coreProperties>
</file>