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992"/>
        <w:gridCol w:w="2551"/>
        <w:gridCol w:w="1828"/>
        <w:gridCol w:w="2283"/>
        <w:gridCol w:w="3266"/>
      </w:tblGrid>
      <w:tr>
        <w:trPr>
          <w:trHeight w:val="398" w:hRule="atLeast"/>
        </w:trPr>
        <w:tc>
          <w:tcPr>
            <w:tcW w:w="11454" w:type="dxa"/>
            <w:gridSpan w:val="7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STATİSTİK BÖLÜMÜ 2013-2014 ÖĞRETİM YILI GÜZ DÖNEMİ DERS PROGRAMI  II. ÖĞRETİM</w:t>
            </w:r>
          </w:p>
        </w:tc>
      </w:tr>
      <w:tr>
        <w:trPr>
          <w:trHeight w:val="225" w:hRule="atLeast"/>
        </w:trPr>
        <w:tc>
          <w:tcPr>
            <w:tcW w:w="534" w:type="dxa"/>
            <w:gridSpan w:val="2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GÜN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AT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SINIF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SINIF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SINIF</w:t>
            </w:r>
          </w:p>
        </w:tc>
        <w:tc>
          <w:tcPr>
            <w:tcW w:w="3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SINIF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– 18.0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timsel İstatistik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z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öneylem Araştırması I</w:t>
            </w:r>
          </w:p>
        </w:tc>
        <w:tc>
          <w:tcPr>
            <w:tcW w:w="3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ok Değişkenli İst. Çöz. Tek.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00 – 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timsel İstatisti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z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öneylem Araştırması 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ok Değişkenli İst. Çöz. Tek.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00 –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ket Düzenlem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sel İstatistik 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00 – 2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lgisayar Prog. Giri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ket Düzenlem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sel İstatistik 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.00 – 2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lgisayar Prog. Giri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ket Düzenlem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orunlu Seçmeli  I (G.K)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00 – 2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z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orunlu Seçmeli  I (G.K)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00 – 2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– 18.00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ze Giriş I</w:t>
            </w:r>
          </w:p>
        </w:tc>
        <w:tc>
          <w:tcPr>
            <w:tcW w:w="182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ramlama Dilleri I</w:t>
            </w:r>
          </w:p>
        </w:tc>
        <w:tc>
          <w:tcPr>
            <w:tcW w:w="228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zır Yazılımlar</w:t>
            </w:r>
          </w:p>
        </w:tc>
        <w:tc>
          <w:tcPr>
            <w:tcW w:w="326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nzetim</w:t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00 – 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ze Giriş 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ramlama Dilleri 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zır Yazılımlar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nzetim</w:t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00 –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den Eğit (B)/ Bahçe Bak(B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ümerik Analiz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zır Yazılımlar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nzetim</w:t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00 – 2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ümerik Analiz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öneylem Araştırması 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.00 – 21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ürk Dili 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öneylem Araştırması 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.45 – 22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ürk Dili 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00 – 2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00 – 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m. Ser. Ned. An./Hipotez Testleri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0 – 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m. Ser. Ned.An./Hipotez Testleri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 –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m. Ser. Ned. An./Hipotez Testleri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0 –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rnekleme 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 –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rnekleme 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– 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şletmeye Giriş 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lasılık 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sel İstatistik 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ok Değişkenli İst. Çöz. Tek.</w:t>
            </w:r>
          </w:p>
        </w:tc>
      </w:tr>
      <w:tr>
        <w:trPr>
          <w:trHeight w:val="2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00 – 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şletmeye Giriş 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lasılık 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sel İstatistik 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ok Değişkenli İst. Çöz. Tek.</w:t>
            </w:r>
          </w:p>
        </w:tc>
      </w:tr>
      <w:tr>
        <w:trPr>
          <w:trHeight w:val="2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00 –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neer Cebi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İİT 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resyon Çözümlemes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00 – 2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neer Cebi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İİT 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resyon Çözümlemes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.00 – 2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neer Cebi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resyon Çözümlemes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00 – 2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orunlu Seçmeli  I (G.K)</w:t>
            </w:r>
          </w:p>
        </w:tc>
      </w:tr>
      <w:tr>
        <w:trPr>
          <w:trHeight w:val="2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00 – 2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2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134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– 18.00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timsel İstatistik</w:t>
            </w:r>
          </w:p>
        </w:tc>
        <w:tc>
          <w:tcPr>
            <w:tcW w:w="182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ramlama Dilleri I</w:t>
            </w:r>
          </w:p>
        </w:tc>
        <w:tc>
          <w:tcPr>
            <w:tcW w:w="228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limsel Araştırma Yöntemi</w:t>
            </w:r>
          </w:p>
        </w:tc>
        <w:tc>
          <w:tcPr>
            <w:tcW w:w="326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ney Tasarımı I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00 – 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timsel İstatisti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ramlama Dilleri 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limsel Araştırma Yöntem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ney Tasarımı I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00 –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ze Giriş 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lasılık 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limsel Araştırma Yöntem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ney Tasarımı I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00 – 2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ze Giriş 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lasılık 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knik İngilizce I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.00 – 2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knik İngilizce I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00 – 2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39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00 – 2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konometri II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konometri II</w:t>
            </w:r>
          </w:p>
        </w:tc>
      </w:tr>
      <w:tr>
        <w:trPr>
          <w:trHeight w:val="225" w:hRule="atLeast"/>
        </w:trPr>
        <w:tc>
          <w:tcPr>
            <w:tcW w:w="392" w:type="dxa"/>
            <w:vMerge w:val="restart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konometri II</w:t>
            </w:r>
          </w:p>
        </w:tc>
      </w:tr>
      <w:tr>
        <w:trPr>
          <w:trHeight w:val="289" w:hRule="atLeast"/>
        </w:trPr>
        <w:tc>
          <w:tcPr>
            <w:tcW w:w="392" w:type="dxa"/>
            <w:vMerge w:val="continue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– 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ngilizce 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orunlu Seçmeli  I (TÜM HOCALAR)</w:t>
            </w:r>
          </w:p>
        </w:tc>
      </w:tr>
      <w:tr>
        <w:trPr>
          <w:trHeight w:val="289" w:hRule="atLeast"/>
        </w:trPr>
        <w:tc>
          <w:tcPr>
            <w:tcW w:w="392" w:type="dxa"/>
            <w:vMerge w:val="continue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00 – 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ngilizce 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orunlu Seçmeli  I (TÜM HOCALAR)</w:t>
            </w:r>
          </w:p>
        </w:tc>
      </w:tr>
      <w:tr>
        <w:trPr>
          <w:trHeight w:val="289" w:hRule="atLeast"/>
        </w:trPr>
        <w:tc>
          <w:tcPr>
            <w:tcW w:w="392" w:type="dxa"/>
            <w:vMerge w:val="continue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00 –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ngilizce 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orunlu Seçmeli  I (TÜM HOCALAR)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00 – 20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den Eğit(A)/Türk Süs. /Bahçe Bak(A)/Yazı Sanatı /   İlk Yardı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orunlu Seçmeli  I (TÜM HOCALAR)+(G.K)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45 – 21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konomiye Giriş 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orunlu Seçmeli  I (TÜM HOCALAR)+(G.K)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.30 – 22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konomiye Giriş 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orunlu Seçmeli  I (TÜM HOCALAR)+(G.K)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15 – 2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konomiye Giriş 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392" w:type="dxa"/>
            <w:vMerge w:val="continue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orunlu Seçmelilerde Kullanılan Kısaltmalar 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GK: Yrd. Doç. Dr. Gaye KARPAT ÇATALBAŞ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397" w:right="340" w:gutter="0" w:header="142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ascii="Arial" w:hAnsi="Arial" w:eastAsia="Times New Roman" w:cs="Times New Roman"/>
      <w:b/>
      <w:sz w:val="20"/>
      <w:szCs w:val="20"/>
    </w:rPr>
  </w:style>
  <w:style w:type="character" w:styleId="Balk3Char">
    <w:name w:val="Başlık 3 Char"/>
    <w:basedOn w:val="VarsaylanParagrafYazTipi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1:14:00Z</dcterms:created>
  <dc:creator>Özer</dc:creator>
  <dc:description/>
  <dc:language>en-US</dc:language>
  <cp:lastModifiedBy>Atalay</cp:lastModifiedBy>
  <cp:lastPrinted>2013-09-10T19:04:00Z</cp:lastPrinted>
  <dcterms:modified xsi:type="dcterms:W3CDTF">2013-09-10T21:19:00Z</dcterms:modified>
  <cp:revision>3</cp:revision>
  <dc:subject/>
  <dc:title/>
</cp:coreProperties>
</file>