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1841"/>
        <w:gridCol w:w="1620"/>
        <w:gridCol w:w="3060"/>
        <w:gridCol w:w="2832"/>
      </w:tblGrid>
      <w:tr>
        <w:trPr>
          <w:trHeight w:val="288" w:hRule="exact"/>
          <w:cantSplit w:val="true"/>
        </w:trPr>
        <w:tc>
          <w:tcPr>
            <w:tcW w:w="1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İSTATİSTİK BÖLÜMÜ 2012-2013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18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6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3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nik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nik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grafik Teknikle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.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.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ş.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sel Hesaplama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/ 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 (B)/ Analize Giriş II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 (ı((ıSüre/ParametretT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534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(B) / 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e Tahmin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İst.Tek.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(B) / Temel İstatistik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e Tahm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.A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.Dil.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 I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Servis Sistemler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1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Seç. (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6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nometri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402"/>
        <w:gridCol w:w="2481"/>
        <w:gridCol w:w="1991"/>
        <w:gridCol w:w="2244"/>
        <w:gridCol w:w="2810"/>
      </w:tblGrid>
      <w:tr>
        <w:trPr>
          <w:trHeight w:val="288" w:hRule="exact"/>
          <w:cantSplit w:val="true"/>
        </w:trPr>
        <w:tc>
          <w:tcPr>
            <w:tcW w:w="1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u w:val="single"/>
              </w:rPr>
            </w:pPr>
            <w:r>
              <w:rPr>
                <w:b/>
                <w:u w:val="single"/>
              </w:rPr>
              <w:t>İSTATİSTİK BÖLÜMÜ 2012-2013 ÖĞRETİM YILI BAHAR  DÖNEMİ DERS PROGRAM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  <w:bdr w:val="single" w:sz="4" w:space="0" w:color="000000"/>
              </w:rPr>
              <w:t>II. ÖĞRE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</w:t>
            </w:r>
          </w:p>
        </w:tc>
        <w:tc>
          <w:tcPr>
            <w:tcW w:w="1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AT</w:t>
            </w:r>
          </w:p>
        </w:tc>
        <w:tc>
          <w:tcPr>
            <w:tcW w:w="24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SINIF</w:t>
            </w:r>
          </w:p>
        </w:tc>
        <w:tc>
          <w:tcPr>
            <w:tcW w:w="19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SINIF</w:t>
            </w:r>
          </w:p>
        </w:tc>
        <w:tc>
          <w:tcPr>
            <w:tcW w:w="22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SINIF</w:t>
            </w:r>
          </w:p>
        </w:tc>
        <w:tc>
          <w:tcPr>
            <w:tcW w:w="28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SINIF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ilizce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k İngilizce 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Prog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ylem Araştırması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Süs. (B) Bahçe Bak (B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 Dili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Ç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alize Giriş I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ılık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Parametrik Olm. İst. Tek.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te Kontro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Ş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l İstatisti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İ.İ.T.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letme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lama Diller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y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 Analiz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Deney Tasarımı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 Giriş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 Serileri Analiz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sel İstatistik I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9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r Kuram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etr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İstatistik  çözümlemeleri II</w:t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9.00 – 20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gilizce 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.00 – 21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syal Seçmeli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leme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1.00 – 22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2.00 – 23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 – 24.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598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40:00Z</dcterms:created>
  <dc:creator>Gulten Tamsu</dc:creator>
  <dc:description/>
  <dc:language>en-US</dc:language>
  <cp:lastModifiedBy>EAS</cp:lastModifiedBy>
  <cp:lastPrinted>2013-02-05T15:57:00Z</cp:lastPrinted>
  <dcterms:modified xsi:type="dcterms:W3CDTF">2013-02-05T21:40:00Z</dcterms:modified>
  <cp:revision>2</cp:revision>
  <dc:subject/>
  <dc:title>İSTATİSTİK BÖLÜMÜ 2008-2009 ÖĞRETİM YILI BAHAR  DÖNEMİ DERS PROGRAMI I</dc:title>
</cp:coreProperties>
</file>