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           DÖNEM : 2012-2013 BAHAR</w:t>
      </w:r>
    </w:p>
    <w:tbl>
      <w:tblPr>
        <w:tblW w:w="994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202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202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 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Deney Tasarımı</w:t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Temel İstatistik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ş.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ngilizce 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Demografik Teknikler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I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Sosyal Seçmeli II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alite Kontrol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ik Olm.İst.Tek</w:t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Karar Kuram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iye Giriş 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Veri Analiz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Gen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ÜRK DİLİ 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İstatistiksel Hesaplama 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Analize Giriş II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aman Serileri An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e Tahmin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şletmeye Giriş II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İİT I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Örnekleme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Servis Sistemleri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knik İngilizc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Matematiksel İst.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rogramlama Dilleri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TÜRK DİLİ II DERSİ TÜRK DİLİ BÖLÜMÜNDE YAPILACAKTIR.</w:t>
      </w:r>
    </w:p>
    <w:p>
      <w:pPr>
        <w:pStyle w:val="Normal"/>
        <w:rPr>
          <w:b/>
          <w:b/>
        </w:rPr>
      </w:pPr>
      <w:r>
        <w:rPr>
          <w:b/>
        </w:rPr>
        <w:t xml:space="preserve">*A.İ.İ.T II DERSİ TARİH BÖLÜMÜ DERSLİKLERİNDE YAPILACAKTIR. 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0:00Z</dcterms:created>
  <dc:creator>Gulten Tamsu</dc:creator>
  <dc:description/>
  <dc:language>en-US</dc:language>
  <cp:lastModifiedBy>atalay</cp:lastModifiedBy>
  <cp:lastPrinted>2012-11-22T19:11:00Z</cp:lastPrinted>
  <dcterms:modified xsi:type="dcterms:W3CDTF">2013-06-14T10:20:00Z</dcterms:modified>
  <cp:revision>2</cp:revision>
  <dc:subject/>
  <dc:title>ESKİŞEHİR OSMANGAZİ ÜNİVERSİTESİ FEN EDEBİYAT FAKÜLTESİ</dc:title>
</cp:coreProperties>
</file>