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İSTATİSTİK BÖLÜMÜ I. SINIF ÖĞRENCİLERİNE DUYURULU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DERS PROGRAMINDA ÇARŞAMBA GÜNÜ 11.00-13.00 SAATLERİ ARASINDA YAPILACAK OLAN TEMEL İSTATİSTİK (B) DERSİ İ-1 DERSLİĞİNDE, ANALİZE GİRİŞ II (A) DERSİ İ-2 DERSLİĞİNDE, AYNI GÜN (ÇARŞAMBA GÜNÜ) 15.00-17.00 SAATLERİ ARASINDA YAPILACAK OLAN TEMEL İSTATİSTİK (A) DERSİ İ-2 DERSLİĞİNDE, ANALİZE GİRİŞ II (B) DERSİ İ-1 DERSLİĞİNDE YAPILACAKTIR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İLGİLİ ÖĞRENCİLERE DUYRULUR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t>İSTATİSTİK BÖLÜM BAŞKANLI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6:00Z</dcterms:created>
  <dc:creator>pc</dc:creator>
  <dc:description/>
  <cp:keywords/>
  <dc:language>en-US</dc:language>
  <cp:lastModifiedBy>atalay</cp:lastModifiedBy>
  <cp:lastPrinted>2013-02-08T11:53:00Z</cp:lastPrinted>
  <dcterms:modified xsi:type="dcterms:W3CDTF">2013-02-08T09:16:00Z</dcterms:modified>
  <cp:revision>2</cp:revision>
  <dc:subject/>
  <dc:title/>
</cp:coreProperties>
</file>