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İSTATİSTİK BÖLÜMÜ 2013-2014 ÖĞRETİM YILI </w:t>
      </w:r>
      <w:r>
        <w:rPr/>
        <w:t>DANIŞMAN LİSTESİ</w:t>
      </w:r>
    </w:p>
    <w:tbl>
      <w:tblPr>
        <w:tblW w:w="7012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296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nışman Öğretim Eleman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Öğrenci Numarası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f. Dr. Zeki Yıldız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Girişli II. Öğretimler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f. Dr. Veysel Yılmaz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1420083001 - 20083036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f. Dr. Şenol Erdoğmu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1420083037 ve sonrası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Yrd.Doç.Dr.Gaye KARPAT ÇATALBA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1420103040 ve sonrası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Yrd. Doç. Dr. Günseli Kur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0081001-2008103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0123043-20123062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Yrd. Doç. Dr. Hülya Şe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0081037 ve sonrası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0123063 ve sonrası</w:t>
            </w:r>
          </w:p>
        </w:tc>
      </w:tr>
      <w:tr>
        <w:trPr>
          <w:trHeight w:val="59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Yrd. Doç. Dr. Cengiz Akta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0091001-20091041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ç. Dr. H. Kıvanç Akso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0113001-20113042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Doç. Dr. Zeynep Filiz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Girişli I. ve II. Öğr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0093001-2009304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420131001-20131029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ç. Dr. Özlem Alpu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Girişli II. Öğretimler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0103001-20103039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ç. Dr. Hatice ŞAMKA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Girişli II. Öğretimler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0091042 ve sonras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420131060 ve sonrası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Yrd. Doç. Dr. Arzu Altın Yavuz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0101001-20101038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Yrd. Doç. Dr. Fatih Çemre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Girişli I. Öğretimler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0101039 ve sonrası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Yrd. Doç. Dr. Özer Özaydı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, 2002 ve öncesi Girişli I. ve II. Öğretimler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Girişli I. Öğretimler 121420093041 ve sonras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420133001 ve sonrası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Arş. Gör. Sevgi Ayha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Girişli I. Öğretimler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0111001-20111038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Arş. Gör. M. S. Talha Arsla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0123001-20123042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ş. Gör. Rana Şe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0111039 ve sonrası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ş. Gör. Y. Murat Bulu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0113043 ve sonrası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ş. Gör. Murat Doğa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0121029-201210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121420131030-121420131047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ş. Gör. Zeynep İlha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0121057- ve sonrası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ş. Gör. Selim Dönmez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420121001-20121028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0131048-1214201310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05:00Z</dcterms:created>
  <dc:creator>Gulten Tamsu</dc:creator>
  <dc:description/>
  <cp:keywords/>
  <dc:language>en-US</dc:language>
  <cp:lastModifiedBy>atalay</cp:lastModifiedBy>
  <cp:lastPrinted>2013-09-09T14:25:00Z</cp:lastPrinted>
  <dcterms:modified xsi:type="dcterms:W3CDTF">2013-09-09T13:05:00Z</dcterms:modified>
  <cp:revision>3</cp:revision>
  <dc:subject/>
  <dc:title>İSTATİSTİK BÖLÜMÜ DANIŞMAN LİSTESİ</dc:title>
</cp:coreProperties>
</file>