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e 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2. Ara sınav</w:t>
        <w:tab/>
        <w:tab/>
        <w:tab/>
        <w:tab/>
        <w:tab/>
        <w:tab/>
        <w:tab/>
        <w:t xml:space="preserve">                               DÖNEM : 2013-2014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ralı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, İ3, İ4, M1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, M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 Aral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eçmeli I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tr-TR"/>
              </w:rPr>
              <w:t>*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ipotez Testleri, Zaman Serileri ve Ned. Analizi, Hazır Yazılımla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statistiksel Hesaplama 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 Aralık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tırma Yöntem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 </w:t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 Aralı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ind w:right="-16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İBL, ??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s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zarlama Arş. İst. Tek.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 Bil. Lab..</w:t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 Aralı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, İ3, İ4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. İst. Çöz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ngilizc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ümlemes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, M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vertAlign w:val="superscript"/>
          <w:lang w:val="tr-TR"/>
        </w:rPr>
        <w:t>*</w:t>
      </w:r>
      <w:r>
        <w:rPr>
          <w:b/>
          <w:sz w:val="16"/>
          <w:szCs w:val="16"/>
          <w:lang w:val="tr-TR"/>
        </w:rPr>
        <w:t>SOSYAL SEÇMELİ I DERSLERİNİN YAPILACAĞI DERSLİKLER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>I. ÖĞRETİM</w:t>
        <w:tab/>
        <w:t>II. ÖĞRETİM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Türk Süsleme Sanatı I- TDE201, TDE202</w:t>
        <w:tab/>
        <w:t>Türk Süsleme Sanatı I – KE101, KE102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Bahçe Bakımı ve Seracılık – K201, K202, F001, F002</w:t>
        <w:tab/>
        <w:t>Bahçe Bakımı ve Seracılık I – B101, B102, B103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İlk Yardım I – İ1, İ2, İ3</w:t>
        <w:tab/>
        <w:t>İlk Yardım I – İ4, M4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Yazı Sanatı I – M1, M2</w:t>
        <w:tab/>
        <w:t>Yazı Sanatı I – M3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Beden Eğitim I – Spor Salonu</w:t>
        <w:tab/>
        <w:t>Beden Eğitim I – Spor Salonu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6:00Z</dcterms:created>
  <dc:creator>Özer Özaydın</dc:creator>
  <dc:description/>
  <cp:keywords/>
  <dc:language>en-US</dc:language>
  <cp:lastModifiedBy>atalay</cp:lastModifiedBy>
  <cp:lastPrinted>2013-12-02T15:15:00Z</cp:lastPrinted>
  <dcterms:modified xsi:type="dcterms:W3CDTF">2013-12-03T12:16:00Z</dcterms:modified>
  <cp:revision>2</cp:revision>
  <dc:subject/>
  <dc:title>ESKİŞEHİR OSMANGAZİ ÜNİVERSİTESİ FEN EDEBİYAT FAKÜLTESİ</dc:title>
</cp:coreProperties>
</file>