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UYU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FAKÜLTEMİZ 2012-2013  EĞİTİM-ÖĞRETİM YILI MEZUNİYET TÖRENİ ESKİŞEHİR ATATÜRK STADYUMUNDA AŞAĞIDA YAZILI PROGRAMA GÖRE YAPILACAKTI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HAZİRAN 2013 CUMARTESİ   GÜNÜ  SAAT 17:00’DA, MEZUNİYET TÖRENİ PROVASI ESKİŞEHİR ATATÜRK STADYUMUNDA YAPILACAKTIR. MEZUNİYET TÖRENİNE KATILMAK İÇİN İMZA ATAN TÜM ÖĞRENCİLERİMİZİN TÖREN PROVASINA KATILMASI GEREKMEKTEDİR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2-2013   YILI  MEZUNİYET     TÖRENİ  16  HAZİRAN  2013  PAZAR GÜNÜ  SAAT  18:00’DA      ESKİŞEHİR ATATÜRK STADYUMUNDA YAPILACAKTIR. 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 HAZİRAN 2013  PAZAR GÜNÜ  SAAT  17:15’DE TÖREN İÇİN ESKİŞEHİR ATATÜRK STADYUMUNDA TOPLANILACAKTIR.  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EZUNİYET TÖRENİNE  KATILACAK  OLAN   BÜTÜN  ÖĞRENCİLERİMİZE CÜPPELERİ    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03-07  HAZİRAN 2013    </w:t>
      </w:r>
      <w:r>
        <w:rPr>
          <w:rFonts w:cs="Arial" w:ascii="Arial" w:hAnsi="Arial"/>
          <w:b/>
          <w:sz w:val="28"/>
          <w:szCs w:val="28"/>
        </w:rPr>
        <w:t>TARİHDE,    09-17.00 SAATLERİ  ARASINDA,   FAKÜLTEMİZ    KONFERANS   SALONUNDA    (F-5 BLOK)  30-TL DEPOZİTO KARŞILIĞINDA VERİLECEKTİR. GEÇ KALAN ÖĞRENCİLERE 14 HAZİRAN 2013 GÜNÜNE KADAR DAĞITIM YAPILACAKTIR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P VE PÜSKÜL MEZUNİYET TÖRENİ TARİHİNE YAKIN, FAKÜLTEMİZ KANTİNLERİNDE 10-TL’ye TEMİN EDİLEBİLECEKTİR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ÜPPELER  EN  GEÇ   </w:t>
      </w:r>
      <w:r>
        <w:rPr>
          <w:rFonts w:cs="Arial" w:ascii="Arial" w:hAnsi="Arial"/>
          <w:b/>
          <w:i/>
          <w:sz w:val="32"/>
          <w:szCs w:val="32"/>
          <w:u w:val="single"/>
        </w:rPr>
        <w:t>05 TEMMUZ  2013</w:t>
      </w:r>
      <w:r>
        <w:rPr>
          <w:rFonts w:cs="Arial" w:ascii="Arial" w:hAnsi="Arial"/>
          <w:b/>
          <w:sz w:val="28"/>
          <w:szCs w:val="28"/>
        </w:rPr>
        <w:t xml:space="preserve">  TARİHİNE  KADAR  İADE  EDİLECEKTİR. 30-TL DEPOZİTO GERİ ÖDENECEKTİR.  BU  TARİHTEN SONRA GETİRENLERİN DEPOZİTOLARI İADE OLMAYACAKTIR.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05.2013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</w:rPr>
        <w:t>DEKANLI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8"/>
          <w:szCs w:val="28"/>
        </w:rPr>
        <w:t>NOT : MEZUNİYET TÖREN VE PROVASI İÇİN ESKİŞEHİR ATATÜRK STADYUMUNA, SAVAŞ CADDESİ TARAFINDAN GİRİŞ YAPILACAKTIR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300" w:leader="none"/>
      </w:tabs>
      <w:rPr>
        <w:rFonts w:eastAsia="ヒラギノ明朝 Pro W3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830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5935</wp:posOffset>
          </wp:positionH>
          <wp:positionV relativeFrom="page">
            <wp:posOffset>332740</wp:posOffset>
          </wp:positionV>
          <wp:extent cx="5168900" cy="571500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57150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935</wp:posOffset>
          </wp:positionH>
          <wp:positionV relativeFrom="page">
            <wp:posOffset>447040</wp:posOffset>
          </wp:positionV>
          <wp:extent cx="711200" cy="612140"/>
          <wp:effectExtent l="0" t="0" r="0" b="0"/>
          <wp:wrapNone/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1214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FEN EDEBİYAT FAKÜLTES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1:00Z</dcterms:created>
  <dc:creator>c yildiz</dc:creator>
  <dc:description/>
  <dc:language>en-US</dc:language>
  <cp:lastModifiedBy>atalay</cp:lastModifiedBy>
  <cp:lastPrinted>2013-05-31T17:02:00Z</cp:lastPrinted>
  <dcterms:modified xsi:type="dcterms:W3CDTF">2013-06-03T09:01:00Z</dcterms:modified>
  <cp:revision>2</cp:revision>
  <dc:subject/>
  <dc:title>Sayı</dc:title>
</cp:coreProperties>
</file>