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ÖĞRENCİLERİN DİKKATİN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2012-2013 GÜZ VE BAHAR  DÖNEMİNDE BİTİRME ÖDEVİ DERSİNE KAYIT YAPTIRACAK YADA KAYIT YAPTIRMA İHTİMALİ OLAN ÖĞRENCİLERİN ÇALIŞMAK İSTEDİKLERİ KONUYU,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D SOYAD NUMARALARI VE NOT ORTALAMALARINI BELİRTEN BİR DİLEKÇEYLE   BÖLÜM SEKRETERLİĞİNE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7 HAZİRAN 2012 TARİHİNE KADAR VERMELERİ  GEREKMEKTEDİR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>BÖLÜM BAŞKANLIĞ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Dilekçe linki için tıklayınız…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f.ogu.edu.tr/stat/dosya/bitirme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8:00Z</dcterms:created>
  <dc:creator>Gulten Tamsu</dc:creator>
  <dc:description/>
  <cp:keywords/>
  <dc:language>en-US</dc:language>
  <cp:lastModifiedBy>atalay</cp:lastModifiedBy>
  <dcterms:modified xsi:type="dcterms:W3CDTF">2012-06-06T09:47:00Z</dcterms:modified>
  <cp:revision>2</cp:revision>
  <dc:subject/>
  <dc:title>ÖĞRENCİLERİN DİKKATİNE</dc:title>
</cp:coreProperties>
</file>