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rPr/>
      </w:pPr>
      <w:r>
        <w:rPr/>
        <w:t>I.II.ÖĞRETİM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1. Ara sınav</w:t>
        <w:tab/>
        <w:tab/>
        <w:tab/>
        <w:tab/>
        <w:tab/>
        <w:tab/>
        <w:tab/>
        <w:t xml:space="preserve">                            DÖNEM : 2012-2013 YAZ</w:t>
      </w:r>
    </w:p>
    <w:tbl>
      <w:tblPr>
        <w:tblW w:w="10366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9"/>
        <w:gridCol w:w="703"/>
        <w:gridCol w:w="1862"/>
        <w:gridCol w:w="2022"/>
        <w:gridCol w:w="1862"/>
        <w:gridCol w:w="2145"/>
      </w:tblGrid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779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202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145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EMMU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79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0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Betimsel İstatistik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1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EMMU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</w:tc>
        <w:tc>
          <w:tcPr>
            <w:tcW w:w="779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0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Temel İstatistik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Bilg. Programlamaya Giriş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EMMU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Programlama Dilleri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EMMU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</w:tc>
        <w:tc>
          <w:tcPr>
            <w:tcW w:w="779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0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Yöneylem Araştırması I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Bilgisayar Programlama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Olasılık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EMMU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restart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0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Yöneylem Araştırması 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Lineer Cebir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 TEMMU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restart"/>
            <w:tcBorders>
              <w:top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/>
      </w:pPr>
      <w:r>
        <w:rPr>
          <w:b/>
          <w:sz w:val="32"/>
        </w:rPr>
        <w:t>1.ARASINAV HAFTASINDA TÜM DERSLER DEVAM EDECEKTİR.</w:t>
      </w:r>
    </w:p>
    <w:sectPr>
      <w:type w:val="nextPage"/>
      <w:pgSz w:w="11906" w:h="16838"/>
      <w:pgMar w:left="141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3:00Z</dcterms:created>
  <dc:creator>Gulten Tamsu</dc:creator>
  <dc:description/>
  <dc:language>en-US</dc:language>
  <cp:lastModifiedBy>atalay</cp:lastModifiedBy>
  <cp:lastPrinted>2013-07-10T15:30:00Z</cp:lastPrinted>
  <dcterms:modified xsi:type="dcterms:W3CDTF">2013-07-11T06:24:00Z</dcterms:modified>
  <cp:revision>3</cp:revision>
  <dc:subject/>
  <dc:title>ESKİŞEHİR OSMANGAZİ ÜNİVERSİTESİ FEN EDEBİYAT FAKÜLTESİ</dc:title>
</cp:coreProperties>
</file>