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72"/>
        <w:gridCol w:w="2045"/>
        <w:gridCol w:w="1809"/>
        <w:gridCol w:w="2126"/>
        <w:gridCol w:w="1985"/>
      </w:tblGrid>
      <w:tr>
        <w:trPr>
          <w:trHeight w:val="53" w:hRule="atLeast"/>
          <w:cantSplit w:val="true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İSTATİSTİK BÖLÜMÜ 2012-2013 ÖĞRETİM YILI YAZ DÖNEMİ DERS PROGRAMI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</w:t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INIF</w:t>
            </w:r>
          </w:p>
        </w:tc>
        <w:tc>
          <w:tcPr>
            <w:tcW w:w="18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SINIF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INIF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INIF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/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g. Prog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Prog. Grş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Prog. Grş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.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Prog. Grş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İst.Tekn.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Prog. Grş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Prog. Grş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Prog. Grş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eer Cebi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 Çöz.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ms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Dilleri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el İs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k Değ. İst. Çöz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. Olm. İst. Tekn.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double" w:sz="24" w:space="0" w:color="000000"/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sılık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lasılık 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. Pro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an Ser. An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 II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ite K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imsel Arş. Yö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5 –  21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5 – 09.00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1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ön. Arş.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 – 12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3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ye Giriş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 Yazılım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– 14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lem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zır Yazılımla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 – 15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6.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er Ceb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resyon Çözümle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– 17.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 – 18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kono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left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19.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–  20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15:00Z</dcterms:created>
  <dc:creator/>
  <dc:description/>
  <dc:language>en-US</dc:language>
  <cp:lastModifiedBy>atalay</cp:lastModifiedBy>
  <cp:lastPrinted>2013-06-25T15:44:00Z</cp:lastPrinted>
  <dcterms:modified xsi:type="dcterms:W3CDTF">2013-06-25T11:15:00Z</dcterms:modified>
  <cp:revision>2</cp:revision>
  <dc:subject/>
  <dc:title>İSTATİSTİK BÖLÜMÜ 2008-2009 ÖĞRETİM YILI BAHAR  DÖNEMİ DERS PROGRAMI</dc:title>
</cp:coreProperties>
</file>