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KİŞEHİR OSMANGAZİ ÜNİVERSİTE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n Edebiyat Fakülte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ülte Yönetim Kuru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627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lantı Tarihi</w:t>
        <w:tab/>
        <w:t>:26/08/2013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lantı No</w:t>
        <w:tab/>
        <w:t>:17742791/34</w:t>
      </w:r>
    </w:p>
    <w:p>
      <w:pPr>
        <w:pStyle w:val="GvdeMetniGirintisi3"/>
        <w:ind w:left="1259" w:hanging="125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Msobodytextindent3"/>
        <w:tabs>
          <w:tab w:val="clear" w:pos="708"/>
          <w:tab w:val="left" w:pos="1134" w:leader="none"/>
        </w:tabs>
        <w:ind w:left="1259" w:hanging="1259"/>
        <w:rPr/>
      </w:pPr>
      <w:r>
        <w:rPr>
          <w:b/>
        </w:rPr>
        <w:t>GÜNDEM:</w:t>
      </w:r>
      <w:r>
        <w:rPr>
          <w:rFonts w:cs="Arial"/>
          <w:b/>
        </w:rPr>
        <w:tab/>
        <w:t>13.</w:t>
      </w:r>
      <w:r>
        <w:rPr/>
        <w:t>2012-2013 Öğretim Yılı Yaz Okulu’nda çeşitli sebeplerle Final sınavına giremeyen öğrencilerin Final mazeret sınavlarına girme taleplerine ilişkin dilekçelerinin görüşülmesi.</w:t>
      </w:r>
    </w:p>
    <w:p>
      <w:pPr>
        <w:pStyle w:val="Msobodytextindent3"/>
        <w:tabs>
          <w:tab w:val="clear" w:pos="708"/>
          <w:tab w:val="left" w:pos="1134" w:leader="none"/>
        </w:tabs>
        <w:ind w:left="1260" w:hanging="1260"/>
        <w:rPr/>
      </w:pPr>
      <w:r>
        <w:rPr>
          <w:b/>
        </w:rPr>
        <w:t>KARAR:</w:t>
        <w:tab/>
        <w:t>13.</w:t>
      </w:r>
      <w:r>
        <w:rPr/>
        <w:t>2012-2013 Öğretim Yılı Yaz Okulu’nda çeşitli sebeplerle Final sınavına giremeyen öğrencilerin Final mazeret sınavlarına girme taleplerine ilişkin dilekçeleri görüşülerek;</w:t>
      </w:r>
    </w:p>
    <w:p>
      <w:pPr>
        <w:pStyle w:val="Msobodytextindent3"/>
        <w:tabs>
          <w:tab w:val="clear" w:pos="708"/>
          <w:tab w:val="left" w:pos="1276" w:leader="none"/>
        </w:tabs>
        <w:ind w:left="1260" w:hanging="1260"/>
        <w:rPr/>
      </w:pPr>
      <w:r>
        <w:rPr>
          <w:b/>
        </w:rPr>
        <w:tab/>
        <w:t>a)</w:t>
      </w:r>
      <w:r>
        <w:rPr>
          <w:rFonts w:cs="Arial"/>
        </w:rPr>
        <w:t xml:space="preserve">Aşağıda bölümü, numarası, adı soyadı ve mazeret sınavına alınacağı dersleri yazılı öğrencilerin belirtilen derslerden </w:t>
      </w:r>
      <w:r>
        <w:rPr>
          <w:rFonts w:cs="Arial"/>
          <w:b/>
          <w:i/>
        </w:rPr>
        <w:t xml:space="preserve">Final </w:t>
      </w:r>
      <w:r>
        <w:rPr>
          <w:rFonts w:cs="Arial"/>
        </w:rPr>
        <w:t xml:space="preserve"> mazeret sınavlarına alınmalarına, </w:t>
      </w:r>
    </w:p>
    <w:p>
      <w:pPr>
        <w:pStyle w:val="GvdeMetniGirintisi3"/>
        <w:ind w:left="1259" w:hanging="1259"/>
        <w:rPr>
          <w:rFonts w:cs="Arial"/>
        </w:rPr>
      </w:pPr>
      <w:r>
        <w:rPr>
          <w:rFonts w:cs="Arial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863465" cy="782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82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6"/>
                              <w:gridCol w:w="1640"/>
                              <w:gridCol w:w="903"/>
                              <w:gridCol w:w="600"/>
                              <w:gridCol w:w="2180"/>
                              <w:gridCol w:w="132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İ NUMARAS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D-SOYA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RSİN KODU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INAV NO (I./II. ARASINAV/Fİ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2011307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CEM YILMAZ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111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GENEL BİYOLOJİ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201010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GAMZE ÖR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142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GENEL EKOLOJ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201130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AZLICAN FİD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153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BİYOKİMY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201130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AZLICAN FİD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163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MOLEKÜLER GENETİ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201130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AZLICAN FİD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142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GENEL EKOLOJ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711201130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VİLDAN BAY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184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VRİ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2012102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EHER ERCİY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1121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GENEL MİKROBİYOLOJ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3100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UĞUR ÖZD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3133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DİF. DENKLEMLER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32011103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İNEM AKKABAK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313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BİLGİSAYAR PROGRAMLAM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32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ÖZLEM ÜSTÜNDA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3154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MT.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32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ÖZLEM ÜSTÜNDA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3163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MT.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32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SRA KAY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3163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MT.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32009101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RABİA İNC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3163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MT.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2011104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rhan Yiğit KOÇ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111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Betimsel İstatisti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2011307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Yasemin İzzel YÜC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121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Temel İstatisti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2011304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Rahim G. KARABAK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121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konomiye Giriş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201230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Hüseyin ÇULH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111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Betimsel İstatisti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2011308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Özgün M. ALOĞLU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13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lasılık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2012107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Dilşah Şule YILMAZ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4111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Betimsel İstatisti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1030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DENİZ ÇİZMEC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63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ZİKOKİMYA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1110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BERRİN ERGÜ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4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RGANİK KİMYA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08307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ONER YEŞİLKAY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84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LEKTROKİMY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38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UMUT AKI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32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RGANİK KİMYA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38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UMUT AKI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63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ZİKOKİMYA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09103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ZGİ HENDE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53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ZİKOKİMYA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1030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MERVE ASL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RGANİK KİMYA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0710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. OĞUZ ŞİMŞEK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63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RGANİK KİMYA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08306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ĞUZHAN SEVİ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53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LETLİ ANALİZ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09104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ZİYA KİRAZ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53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LETLİ ANALİZ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09100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ONGÜL ANŞİ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63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RGANİK KİMYA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11108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YUSUF ERSANC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32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RGANİK KİMYA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11108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YUSUF ERSANC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3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NALİTİK KİMYA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2011108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YUSUF ERSANC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5142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KUANTUM KİMYAS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25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elin GÜÇLÜ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43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Lineer Cebir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8302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G.Ayşe FEYZ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636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Uygulamalı Matemati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8302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G.Ayşe FEYZ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84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onksiyonel Analiz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6302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Turgut AKBULU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84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onksiyonel Analiz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6302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Turgut AKBULU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63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oyut Cebir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9304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agehan KIRAÇ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63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Topoloj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9304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agehan KIRAÇ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54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oyut Cebi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34201211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Ramazan SÖNMEZ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3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Görsel Programlama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6303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erdar PEK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63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oyut Cebir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6303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erdar PEK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84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onksiyonel Analiz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9105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emra ÖZKAYI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84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onksiyonel Analiz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9306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Kübra YANIK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84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onksiyonel Analiz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9304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erpil KAY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54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oyut Cebi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2008305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lper ŞAHİNKAY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63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oyut Cebir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32012107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HİLAL YÜCE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6184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onksiyonel Analiz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21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EJLA GÜNDOĞ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63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KIPÇAK TÜRLÇESİ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21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EJLA GÜNDOĞ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53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KARAHANLI TÜRKÇES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21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EJLA GÜNDOĞ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53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KIPÇAK TÜRLÇESİ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30152012121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NEJLA GÜNDOĞ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84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ÇAĞDAŞ TÜRK LEH.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2010303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ŞEHRİBAN İN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84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TÜRK HALK EDEB. V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200810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AMET BABU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22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KLASİK TÜRK EDEB.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200810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SAMET BABU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3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SKİ TÜRKÇE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2009102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MELTEM DUĞ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22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KLASİK TÜRK EDEB. 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2011304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GAMZE KÖRBOĞ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3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TÜRKİYE TÜRKÇESİ GRA. I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2002303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LCAY ÖZME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12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EDEB. BİLGİ VE TEO.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2002303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LCAY ÖZME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2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TÜRKİYE TÜRKÇESİ GRA. I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2002303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OLCAY ÖZME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1218174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BATI EDEBİYATI 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616.4pt;mso-wrap-distance-left:7.05pt;mso-wrap-distance-right:7.05pt;mso-wrap-distance-top:0pt;mso-wrap-distance-bottom:0pt;margin-top:10.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6"/>
                        <w:gridCol w:w="1640"/>
                        <w:gridCol w:w="903"/>
                        <w:gridCol w:w="600"/>
                        <w:gridCol w:w="2180"/>
                        <w:gridCol w:w="132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İ NUMARAS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-SOYAD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RSİN KODU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NAV NO (I./II. ARASINAV/FİNAL)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2011307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EM YILMAZ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111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GENEL BİYOLOJİ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201010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GAMZE ÖR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142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GENEL EKOLOJ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201130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AZLICAN FİD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153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BİYOKİMY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201130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AZLICAN FİD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163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MOLEKÜLER GENETİ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201130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AZLICAN FİD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142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GENEL EKOLOJ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112011301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VİLDAN BAY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184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VRİM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2012102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EHER ERCİY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1121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GENEL MİKROBİYOLOJ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3100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UĞUR ÖZDE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3133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DİF. DENKLEMLER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32011103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İNEM AKKABAK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313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BİLGİSAYAR PROGRAMLAM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32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ÖZLEM ÜSTÜNDA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3154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MT.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32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ÖZLEM ÜSTÜNDA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3163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MT.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32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SRA KAY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3163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MT.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32009101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RABİA İNC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3163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MT.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2011104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rhan Yiğit KOÇE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111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Betimsel İstatisti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2011307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Yasemin İzzel YÜC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121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mel İstatisti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2011304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Rahim G. KARABAK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121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konomiye Giriş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201230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Hüseyin ÇULH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111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Betimsel İstatisti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2011308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Özgün M. ALOĞLU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13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lasılık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2012107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Dilşah Şule YILMAZ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4111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Betimsel İstatisti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1030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DENİZ ÇİZMEC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63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ZİKOKİMYA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1110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BERRİN ERGÜ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42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RGANİK KİMYA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08307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ONER YEŞİLKAY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84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LEKTROKİMY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38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UMUT AKI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32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RGANİK KİMYA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38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UMUT AKI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63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ZİKOKİMYA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09103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ZGİ HENDE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53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ZİKOKİMYA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10300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MERVE ASL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RGANİK KİMYA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0710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. OĞUZ ŞİMŞEK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63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RGANİK KİMYA I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08306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ĞUZHAN SEVİM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53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LETLİ ANALİZ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09104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ZİYA KİRAZ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53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LETLİ ANALİZ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09100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ONGÜL ANŞİ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63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RGANİK KİMYA I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11108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YUSUF ERSANC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32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RGANİK KİMYA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11108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YUSUF ERSANC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3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NALİTİK KİMYA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2011108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YUSUF ERSANC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5142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KUANTUM KİMYAS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25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elin GÜÇLÜ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43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Lineer Cebir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8302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G.Ayşe FEYZ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636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Uygulamalı Matemati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8302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G.Ayşe FEYZ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84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onksiyonel Analiz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6302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urgut AKBULU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84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onksiyonel Analiz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6302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urgut AKBULU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63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oyut Cebir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9304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agehan KIRAÇ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63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opoloj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9304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agehan KIRAÇ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54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Soyut Cebir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34201211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Ramazan SÖNMEZ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3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Görsel Programlama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6303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erdar PEK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63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oyut Cebir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6303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erdar PEK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84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onksiyonel Analiz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9105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emra ÖZKAYI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84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onksiyonel Analiz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9306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Kübra YANIKE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84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onksiyonel Analiz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9304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erpil KAY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54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oyut Cebir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2008305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lper ŞAHİNKAY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63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oyut Cebir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32012107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HİLAL YÜCE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6184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onksiyonel Analiz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21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EJLA GÜNDOĞ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63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KIPÇAK TÜRLÇESİ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21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EJLA GÜNDOĞ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53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KARAHANLI TÜRKÇES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21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EJLA GÜNDOĞ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53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KIPÇAK TÜRLÇESİ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0152012121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NEJLA GÜNDOĞA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84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ÇAĞDAŞ TÜRK LEH.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2010303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ŞEHRİBAN İN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84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ÜRK HALK EDEB. V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2008100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AMET BABU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22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KLASİK TÜRK EDEB.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2008100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AMET BABU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3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SKİ TÜRKÇE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2009102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MELTEM DUĞ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22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KLASİK TÜRK EDEB. 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2011304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GAMZE KÖRBOĞ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3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ÜRKİYE TÜRKÇESİ GRA. I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2002303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LCAY ÖZME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12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DEB. BİLGİ VE TEO.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2002303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LCAY ÖZME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22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ÜRKİYE TÜRKÇESİ GRA. I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2002303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OLCAY ÖZME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218174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BATI EDEBİYATI 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Msobodytextindent3"/>
        <w:ind w:left="1260" w:hanging="1260"/>
        <w:rPr/>
      </w:pPr>
      <w:r>
        <w:rPr>
          <w:b/>
        </w:rPr>
        <w:tab/>
        <w:t>b)</w:t>
      </w:r>
      <w:r>
        <w:rPr>
          <w:rFonts w:cs="Arial"/>
        </w:rPr>
        <w:t xml:space="preserve">Aşağıda bölümü, numarası, adı soyadı ve mazeret sınavına girme talebi olan dersi yazılı öğrencinin belirtilen dersten </w:t>
      </w:r>
      <w:r>
        <w:rPr>
          <w:rFonts w:cs="Arial"/>
          <w:b/>
          <w:i/>
        </w:rPr>
        <w:t>Final</w:t>
      </w:r>
      <w:r>
        <w:rPr>
          <w:rFonts w:cs="Arial"/>
        </w:rPr>
        <w:t xml:space="preserve"> mazeret sınavına girme talebinin </w:t>
      </w:r>
      <w:r>
        <w:rPr>
          <w:rFonts w:cs="Arial"/>
          <w:b/>
          <w:i/>
        </w:rPr>
        <w:t>reddine</w:t>
      </w:r>
      <w:r>
        <w:rPr>
          <w:rFonts w:cs="Arial"/>
        </w:rPr>
        <w:t xml:space="preserve"> ve gereği için Rektörlük Makamına arzına oy birliğiyle karar verild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</w:p>
    <w:p>
      <w:pPr>
        <w:pStyle w:val="Msobodytextindent3"/>
        <w:ind w:left="1260" w:hanging="1260"/>
        <w:rPr/>
      </w:pPr>
      <w:r>
        <w:rPr>
          <w:b/>
        </w:rPr>
        <w:tab/>
        <w:t>b)</w:t>
      </w:r>
      <w:r>
        <w:rPr>
          <w:rFonts w:cs="Arial"/>
        </w:rPr>
        <w:t xml:space="preserve">Aşağıda bölümü, numarası, adı soyadı ve mazeret sınavına girme talebi olan dersi yazılı öğrencinin belirtilen dersten </w:t>
      </w:r>
      <w:r>
        <w:rPr>
          <w:rFonts w:cs="Arial"/>
          <w:b/>
          <w:i/>
        </w:rPr>
        <w:t>Final</w:t>
      </w:r>
      <w:r>
        <w:rPr>
          <w:rFonts w:cs="Arial"/>
        </w:rPr>
        <w:t xml:space="preserve"> mazeret sınavına girme talebinin </w:t>
      </w:r>
      <w:r>
        <w:rPr>
          <w:rFonts w:cs="Arial"/>
          <w:b/>
          <w:i/>
        </w:rPr>
        <w:t>reddine</w:t>
      </w:r>
      <w:r>
        <w:rPr>
          <w:rFonts w:cs="Arial"/>
        </w:rPr>
        <w:t xml:space="preserve"> ve gereği için Rektörlük Makamına arzına oy birliğiyle karar verildi.</w:t>
      </w:r>
    </w:p>
    <w:p>
      <w:pPr>
        <w:pStyle w:val="GvdeMetniGirintisi3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45000</wp:posOffset>
                </wp:positionV>
                <wp:extent cx="5445125" cy="41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2"/>
                              <w:gridCol w:w="847"/>
                              <w:gridCol w:w="1140"/>
                              <w:gridCol w:w="997"/>
                              <w:gridCol w:w="2423"/>
                              <w:gridCol w:w="21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UMAR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. KOD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INAV NO (I./II. ARASINAV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. ŞUBE ADI (A-B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D - SOYAD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RS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15201212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1515314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ZAN ÖZMARANGOZ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İZİKOKİMYA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.35pt;mso-wrap-distance-left:7.05pt;mso-wrap-distance-right:7.05pt;mso-wrap-distance-top:0pt;mso-wrap-distance-bottom:0pt;margin-top:350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2"/>
                        <w:gridCol w:w="847"/>
                        <w:gridCol w:w="1140"/>
                        <w:gridCol w:w="997"/>
                        <w:gridCol w:w="2423"/>
                        <w:gridCol w:w="21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UMARA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. KOD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NAV NO (I./II. ARASINAV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. ŞUBE ADI (A-B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 - SOYAD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RS AD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5201212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21515314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ZAN ÖZMARANGOZ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İZİKOKİMYA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22645" cy="441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basedOn w:val="VarsaylanParagrafYazTipi"/>
    <w:qFormat/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lineRule="auto" w:line="360"/>
      <w:ind w:left="1260" w:hanging="126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Msobodytextindent3">
    <w:name w:val="msobodytextindent3"/>
    <w:basedOn w:val="Normal"/>
    <w:qFormat/>
    <w:pPr>
      <w:spacing w:lineRule="auto" w:line="360"/>
      <w:ind w:left="1843" w:hanging="1843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0:00Z</dcterms:created>
  <dc:creator>INTEL</dc:creator>
  <dc:description/>
  <cp:keywords/>
  <dc:language>en-US</dc:language>
  <cp:lastModifiedBy>atalay</cp:lastModifiedBy>
  <cp:lastPrinted>2013-08-27T15:03:00Z</cp:lastPrinted>
  <dcterms:modified xsi:type="dcterms:W3CDTF">2013-08-27T12:33:00Z</dcterms:modified>
  <cp:revision>3</cp:revision>
  <dc:subject/>
  <dc:title/>
</cp:coreProperties>
</file>