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ve II. 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2. Ara sınav</w:t>
        <w:tab/>
        <w:tab/>
        <w:tab/>
        <w:tab/>
        <w:tab/>
        <w:tab/>
        <w:tab/>
        <w:t xml:space="preserve">                        DÖNEM : 2013-2014 BAHAR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5 Mayıs 201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ş.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, I3, I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Serileri Analiz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, İ2, İ3, İ4, M1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en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6 Mayıs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te Kontro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den Eğitimi II 2.Öğreti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zarlama Araş. İst.Tek.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Seçmeli I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metre Tahmin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İ2,İ3.</w:t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7 Mayıs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l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, I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metrik Olmayan İst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, I3, I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8 Mayıs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İTT I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, I3, I4, Mat. Lab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statistiksel Hesaplama I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st.Lab.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, M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Veri Analiz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9 Mayıs 201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, İ2, İ3, İ4, M1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ngilizc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mografik Teknikle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9:00Z</dcterms:created>
  <dc:creator>Özer Özaydın</dc:creator>
  <dc:description/>
  <cp:keywords/>
  <dc:language>en-US</dc:language>
  <cp:lastModifiedBy>atalay</cp:lastModifiedBy>
  <cp:lastPrinted>2013-12-02T19:15:00Z</cp:lastPrinted>
  <dcterms:modified xsi:type="dcterms:W3CDTF">2014-04-21T08:39:00Z</dcterms:modified>
  <cp:revision>2</cp:revision>
  <dc:subject/>
  <dc:title>ESKİŞEHİR OSMANGAZİ ÜNİVERSİTESİ FEN EDEBİYAT FAKÜLTESİ</dc:title>
</cp:coreProperties>
</file>