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ab/>
        <w:t xml:space="preserve">                            DÖNEM : 2013-2014 BAHAR</w:t>
      </w:r>
    </w:p>
    <w:tbl>
      <w:tblPr>
        <w:tblW w:w="994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202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202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 Hazir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Deney Tasarımı</w:t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İngilizce I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Karar Kuramı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emel İstatistik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Yöneylem Arş. II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Olasılık II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Kalite Kontr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Sosyal Seçmeli I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Örnekleme 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Demografik Teknikl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Servis Sistemleri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Veri Analiz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Genel İstatistik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ÜRK DİLİ I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İstatistiksel Hesaplama 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Analize Giriş II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Zaman Serileri An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rametre Tahmin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İşletmeye Giriş II</w:t>
            </w:r>
          </w:p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AİİT 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etr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rametrik Olm.İst.Tek</w:t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Ekonomiye Giriş 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Hazir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Bilgisayar Programlam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Teknik İngilizce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az. Arş. İst. Tek. II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Matematiksel İst. I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Programlama Dilleri 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6:00Z</dcterms:created>
  <dc:creator>Gulten Tamsu</dc:creator>
  <dc:description/>
  <dc:language>en-US</dc:language>
  <cp:lastModifiedBy>ogu_atalay</cp:lastModifiedBy>
  <cp:lastPrinted>2012-11-22T17:41:00Z</cp:lastPrinted>
  <dcterms:modified xsi:type="dcterms:W3CDTF">2014-05-30T10:56:00Z</dcterms:modified>
  <cp:revision>3</cp:revision>
  <dc:subject/>
  <dc:title>ESKİŞEHİR OSMANGAZİ ÜNİVERSİTESİ FEN EDEBİYAT FAKÜLTESİ</dc:title>
</cp:coreProperties>
</file>