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ESKİŞEHİR OSMANGAZİ ÜNİVERSİTESİ FEN EDEBİYAT FAKÜLTESİ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İSTATİSTİK BÖLÜMÜ SINAV PROGRAMI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/>
      </w:pPr>
      <w:r>
        <w:rPr/>
        <w:t>ve II. ÖĞRETİM</w:t>
      </w:r>
    </w:p>
    <w:p>
      <w:pPr>
        <w:pStyle w:val="Normal"/>
        <w:widowControl/>
        <w:jc w:val="center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widowControl/>
        <w:ind w:right="-567" w:hanging="0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SINAV</w:t>
        <w:tab/>
        <w:t>: Bütünleme</w:t>
        <w:tab/>
        <w:tab/>
        <w:tab/>
        <w:tab/>
        <w:tab/>
        <w:tab/>
        <w:tab/>
        <w:t xml:space="preserve">                               DÖNEM : 2013-2014 GÜZ</w:t>
      </w:r>
    </w:p>
    <w:tbl>
      <w:tblPr>
        <w:tblW w:w="978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562"/>
        <w:gridCol w:w="703"/>
        <w:gridCol w:w="1862"/>
        <w:gridCol w:w="1862"/>
        <w:gridCol w:w="1862"/>
        <w:gridCol w:w="2145"/>
      </w:tblGrid>
      <w:tr>
        <w:trPr/>
        <w:tc>
          <w:tcPr>
            <w:tcW w:w="785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arih</w:t>
            </w:r>
          </w:p>
        </w:tc>
        <w:tc>
          <w:tcPr>
            <w:tcW w:w="562" w:type="dxa"/>
            <w:tcBorders>
              <w:top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Gün</w:t>
            </w:r>
          </w:p>
        </w:tc>
        <w:tc>
          <w:tcPr>
            <w:tcW w:w="703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aat</w:t>
            </w:r>
          </w:p>
        </w:tc>
        <w:tc>
          <w:tcPr>
            <w:tcW w:w="1862" w:type="dxa"/>
            <w:tcBorders>
              <w:top w:val="double" w:sz="1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. Sınıf</w:t>
            </w:r>
          </w:p>
        </w:tc>
        <w:tc>
          <w:tcPr>
            <w:tcW w:w="1862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. Sınıf</w:t>
            </w:r>
          </w:p>
        </w:tc>
        <w:tc>
          <w:tcPr>
            <w:tcW w:w="1862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3.Sınıf</w:t>
            </w:r>
          </w:p>
        </w:tc>
        <w:tc>
          <w:tcPr>
            <w:tcW w:w="2145" w:type="dxa"/>
            <w:tcBorders>
              <w:top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4. Sınıf</w:t>
            </w:r>
          </w:p>
        </w:tc>
      </w:tr>
      <w:tr>
        <w:trPr>
          <w:trHeight w:val="565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Ocak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4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nket Düzenlem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0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ilimsel Araştırma Yöntem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Örnekleme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İngilizce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ara ve Sermaye Piyasalar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(İ.İ.B.F.HOCANIN ODASINDA)</w:t>
            </w:r>
          </w:p>
        </w:tc>
      </w:tr>
      <w:tr>
        <w:trPr>
          <w:trHeight w:val="45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etimsel İstatistik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01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Oc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4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Analize Giriş I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Sosyal Seçmeli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İLK YARDIM DERSİ SAĞLIK MESLEK YÜKSEK OKULUNDA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enzeti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</w:tr>
      <w:tr>
        <w:trPr>
          <w:trHeight w:val="409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Hipotez Testleri, Zaman Serileri ve Ned. Analizi, Hazır Yazılımla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Nümerik Anali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4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statistiksel Hesaplama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</w:tr>
      <w:tr>
        <w:trPr>
          <w:trHeight w:val="38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konomiye Giriş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86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Ocak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Deney Tasarımı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Teknik İngilizce I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1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Türk Dili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(TÜRK DİLİ EDB.BÖLÜMÜNDE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nali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273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Regresyon Çözümlemesi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8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Lineer Cebi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89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Oc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4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5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azarlama Arş. İst. Tek.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</w:tr>
      <w:tr>
        <w:trPr>
          <w:trHeight w:val="411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rogramlama Dilleri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65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.İ.İ.T. I</w:t>
            </w:r>
          </w:p>
          <w:p>
            <w:pPr>
              <w:pStyle w:val="Normal"/>
              <w:widowControl/>
              <w:ind w:right="-165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1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Yöneylem Araştırması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ilgisayar Programlamaya Giri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02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Ekonometri II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</w:tr>
      <w:tr>
        <w:trPr>
          <w:trHeight w:val="521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Ocak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4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5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Çok Değiş. İst. Çöz. Tek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</w:tr>
      <w:tr>
        <w:trPr>
          <w:trHeight w:val="45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Olasılık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atematiksel İstatistik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7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şletmeye Giriş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Zorunlu Seçmeli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22:00Z</dcterms:created>
  <dc:creator>Özer Özaydın</dc:creator>
  <dc:description/>
  <cp:keywords/>
  <dc:language>en-US</dc:language>
  <cp:lastModifiedBy>atalay</cp:lastModifiedBy>
  <cp:lastPrinted>2014-01-17T16:47:00Z</cp:lastPrinted>
  <dcterms:modified xsi:type="dcterms:W3CDTF">2014-01-17T12:22:00Z</dcterms:modified>
  <cp:revision>2</cp:revision>
  <dc:subject/>
  <dc:title>ESKİŞEHİR OSMANGAZİ ÜNİVERSİTESİ FEN EDEBİYAT FAKÜLTESİ</dc:title>
</cp:coreProperties>
</file>