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1. Ara sınav</w:t>
        <w:tab/>
        <w:tab/>
        <w:tab/>
        <w:tab/>
        <w:tab/>
        <w:tab/>
        <w:tab/>
        <w:t xml:space="preserve">                               DÖNEM : 2013-2014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 Kası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, M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5 Kas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6 Kasım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tırma Yöntem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Mat. Bil. Lab.</w:t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7 Kas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zarlama Arş. İst. Tek.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 Bil. Lab.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irişimcil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 L.Ü. Lab.</w:t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8 Kası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4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ipotez Testleri, Zaman Serileri ve Ned. Analiz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statistiksel Hesaplama 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4:00Z</dcterms:created>
  <dc:creator>atalay</dc:creator>
  <dc:description/>
  <cp:keywords/>
  <dc:language>en-US</dc:language>
  <cp:lastModifiedBy>atalay</cp:lastModifiedBy>
  <cp:lastPrinted>2012-03-07T11:50:00Z</cp:lastPrinted>
  <dcterms:modified xsi:type="dcterms:W3CDTF">2013-10-30T06:44:00Z</dcterms:modified>
  <cp:revision>2</cp:revision>
  <dc:subject/>
  <dc:title>ESKİŞEHİR OSMANGAZİ ÜNİVERSİTESİ FEN EDEBİYAT FAKÜLTESİ</dc:title>
</cp:coreProperties>
</file>