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ind w:right="-567" w:hanging="0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 Ara sınav</w:t>
        <w:tab/>
        <w:tab/>
        <w:tab/>
        <w:tab/>
        <w:tab/>
        <w:tab/>
        <w:tab/>
        <w:t xml:space="preserve">                        DÖNEM : 2013-2014 YAZ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"/>
        <w:gridCol w:w="703"/>
        <w:gridCol w:w="1862"/>
        <w:gridCol w:w="1862"/>
        <w:gridCol w:w="2023"/>
        <w:gridCol w:w="1984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496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202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984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1 Temmuz 2014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, I2, I3, I4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tırmaları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1, İ2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timsel İstatisti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ok Değişkenli İst. Çöz.  Tek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3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rar Kuram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2 Temmuz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lite Kontro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1 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Genel İstatisti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ametrik Olmayan    İst. Tek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tr-TR"/>
              </w:rPr>
              <w:t>Bilimsel Arş. Yönt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tr-TR"/>
              </w:rPr>
              <w:t>I1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2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3 Temmuz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aman Serileri Analiz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ervis Sistemler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4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mel İstatisti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tırmaları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I</w:t>
            </w:r>
          </w:p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1, İ2, İ3, İ4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1 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4 Temmuz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ramlam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ramlama Dilleri I</w:t>
            </w:r>
          </w:p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egresyon Çözümlemes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, I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5 Temmuz 2014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ineer Cebi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azır Yazılımla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ramlama Dilleri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07:00Z</dcterms:created>
  <dc:creator>Özer Özaydın</dc:creator>
  <dc:description/>
  <cp:keywords/>
  <dc:language>en-US</dc:language>
  <cp:lastModifiedBy>atalay</cp:lastModifiedBy>
  <cp:lastPrinted>2013-12-02T15:15:00Z</cp:lastPrinted>
  <dcterms:modified xsi:type="dcterms:W3CDTF">2014-07-11T14:07:00Z</dcterms:modified>
  <cp:revision>2</cp:revision>
  <dc:subject/>
  <dc:title>ESKİŞEHİR OSMANGAZİ ÜNİVERSİTESİ FEN EDEBİYAT FAKÜLTESİ</dc:title>
</cp:coreProperties>
</file>