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 Final</w:t>
      </w:r>
      <w:bookmarkStart w:id="0" w:name="_GoBack"/>
      <w:bookmarkEnd w:id="0"/>
      <w:r>
        <w:rPr>
          <w:rFonts w:cs="Arial" w:ascii="Arial" w:hAnsi="Arial"/>
          <w:b/>
          <w:bCs/>
          <w:sz w:val="16"/>
          <w:szCs w:val="16"/>
          <w:lang w:val="tr-TR"/>
        </w:rPr>
        <w:tab/>
        <w:tab/>
        <w:tab/>
        <w:tab/>
        <w:tab/>
        <w:tab/>
        <w:tab/>
        <w:t xml:space="preserve">                        DÖNEM : 2013-2014 YA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"/>
        <w:gridCol w:w="703"/>
        <w:gridCol w:w="1862"/>
        <w:gridCol w:w="1862"/>
        <w:gridCol w:w="2023"/>
        <w:gridCol w:w="1984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96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202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984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 Ağustos 201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, I3, I4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ları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, İ2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kenli İst. Çöz. 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3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rar Kuram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9 Ağustos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lite Kontro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en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metrik Olmayan    İst.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tr-TR"/>
              </w:rPr>
              <w:t>Bilimsel Arş. Yönt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tr-TR"/>
              </w:rPr>
              <w:t>I1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2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 Ağustos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an Serileri Analiz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ervis Sistemler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4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m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lar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, İ2, İ3, İ4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1 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1 Ağustos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yon Çözümlemes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2 Ağustos 201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azır Yazılımla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10:00Z</dcterms:created>
  <dc:creator>Özer Özaydın</dc:creator>
  <dc:description/>
  <dc:language>en-US</dc:language>
  <cp:lastModifiedBy>atalay-tshb</cp:lastModifiedBy>
  <cp:lastPrinted>2013-12-02T16:15:00Z</cp:lastPrinted>
  <dcterms:modified xsi:type="dcterms:W3CDTF">2014-08-12T05:10:00Z</dcterms:modified>
  <cp:revision>2</cp:revision>
  <dc:subject/>
  <dc:title>ESKİŞEHİR OSMANGAZİ ÜNİVERSİTESİ FEN EDEBİYAT FAKÜLTESİ</dc:title>
</cp:coreProperties>
</file>