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572"/>
        <w:gridCol w:w="2045"/>
        <w:gridCol w:w="2262"/>
        <w:gridCol w:w="2497"/>
        <w:gridCol w:w="2408"/>
      </w:tblGrid>
      <w:tr>
        <w:trPr>
          <w:trHeight w:val="53" w:hRule="atLeast"/>
          <w:cantSplit w:val="true"/>
        </w:trPr>
        <w:tc>
          <w:tcPr>
            <w:tcW w:w="1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İSTATİSTİK BÖLÜMÜ 2013-2014 ÖĞRETİM YILI YAZ DÖNEMİ DERS PROGRAMI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  <w:tc>
          <w:tcPr>
            <w:tcW w:w="2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24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</w:t>
            </w:r>
          </w:p>
        </w:tc>
        <w:tc>
          <w:tcPr>
            <w:tcW w:w="24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. Dilleri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. Dilleri I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184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g. Prog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 /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 /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.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24" w:hRule="atLeas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İstatist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İstatist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İstatist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eer Cebir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125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79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98" w:hRule="atLeas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 / Karar Kuram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 /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 /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I / Analiz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24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İstatist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İstatist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İstatist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ey Tasarımı 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 / 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 / 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 / 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 / Olasılık 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Sistemleri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1:00Z</dcterms:created>
  <dc:creator>Özer</dc:creator>
  <dc:description/>
  <cp:keywords/>
  <dc:language>en-US</dc:language>
  <cp:lastModifiedBy>ogu_atalay</cp:lastModifiedBy>
  <cp:lastPrinted>2014-06-26T14:30:00Z</cp:lastPrinted>
  <dcterms:modified xsi:type="dcterms:W3CDTF">2014-06-27T12:19:00Z</dcterms:modified>
  <cp:revision>3</cp:revision>
  <dc:subject/>
  <dc:title>İSTATİSTİK BÖLÜMÜ 2008-2009 ÖĞRETİM YILI BAHAR  DÖNEMİ DERS PROGRAMI</dc:title>
</cp:coreProperties>
</file>