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260" w:hanging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GÜNDEM:</w:t>
        <w:tab/>
        <w:t>13.</w:t>
      </w:r>
      <w:r>
        <w:rPr>
          <w:rFonts w:cs="Arial" w:ascii="Arial" w:hAnsi="Arial"/>
          <w:color w:val="000000"/>
          <w:sz w:val="20"/>
          <w:szCs w:val="20"/>
        </w:rPr>
        <w:t>2014-2015 Öğretim Yılı Güz Yarıyılı’nda çeşitli sebeplerle Arasınavlara giremeyen öğrencilerin Arasınav mazeret sınavına girme taleplerine ilişkin dilekçelerinin görüşülmesi.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260" w:hanging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ARAR:</w:t>
        <w:tab/>
        <w:t>13.</w:t>
      </w:r>
      <w:r>
        <w:rPr>
          <w:rFonts w:cs="Arial" w:ascii="Arial" w:hAnsi="Arial"/>
          <w:color w:val="000000"/>
          <w:sz w:val="20"/>
          <w:szCs w:val="20"/>
        </w:rPr>
        <w:t>2014-2015 Öğretim Yılı Güz Yarıyılı’nda çeşitli sebeplerle Arasınavlara giremeyen öğrencilerin Arasınav mazeret sınavına girme taleplerine ilişkin dilekçeleri görüşülerek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260" w:hanging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a)</w:t>
      </w:r>
      <w:r>
        <w:rPr>
          <w:rFonts w:cs="Arial" w:ascii="Arial" w:hAnsi="Arial"/>
          <w:color w:val="000000"/>
          <w:sz w:val="20"/>
          <w:szCs w:val="20"/>
        </w:rPr>
        <w:t xml:space="preserve">Aşağıda numarası, adı soyadı ve mazeret sınavına alınacağı dersleri yazılı öğrencilerin belirtilen derslerden </w:t>
      </w:r>
      <w:r>
        <w:rPr>
          <w:rFonts w:cs="Arial" w:ascii="Arial" w:hAnsi="Arial"/>
          <w:b/>
          <w:i/>
          <w:color w:val="000000"/>
          <w:sz w:val="20"/>
          <w:szCs w:val="20"/>
        </w:rPr>
        <w:t>arasınav mazeret sınavına</w:t>
      </w:r>
      <w:r>
        <w:rPr/>
        <w:t xml:space="preserve"> alınmalarına ve gereği için Rektörlük Makamına arzına oy birliğiyle karar verildi.</w:t>
      </w:r>
    </w:p>
    <w:tbl>
      <w:tblPr>
        <w:tblW w:w="86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2140"/>
        <w:gridCol w:w="1060"/>
        <w:gridCol w:w="620"/>
        <w:gridCol w:w="2800"/>
        <w:gridCol w:w="1060"/>
      </w:tblGrid>
      <w:tr>
        <w:trPr>
          <w:trHeight w:val="1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ÖĞRENCİ NUMARAS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D-SOYA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ERSİN KODU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ŞUB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SINAV 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20113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unda VAP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karyot Çeşitlil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20101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Ş. Şeyma GÖNÜLD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1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mel Bilgi Teknolo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20101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Ş. Şeyma GÖNÜLD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11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20121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i GÜNDOĞ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15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zmetik Mikrobiyoloji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20113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lal ŞAŞMA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15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zyolo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20091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sra TAŞKI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17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ormonal Sistem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20091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sra TAŞKI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karyot Çeşitliliğ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201110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tma BEŞKARDE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15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zyolo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20091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sra TAŞKI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13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ungus Çeşitliliğ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3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YNEP TÜRKB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ÇE KOM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3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YNEP TÜRKB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1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İYE TÜRK.GRAM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3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YNEP TÜRKB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DERN TÜRK ED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3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YNEP TÜRKB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ÜRKÇES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3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YNEP TÜRKB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1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3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YNEP TÜRKB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LAYARAK H.OK.TE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210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ÇİN BOZDAĞ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3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HALK ED.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110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PEK NURYAD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1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HALK ED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110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PEK NURYAD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3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ASİK TÜRK ED.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13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VGİ BULU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13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VGİ BULU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74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TI ED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13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VGİ BULU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7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AĞDAŞ TÜRK LEH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11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NA VAR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7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Kİ TÜRK EDEBİYATI 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31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ER BİL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3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Kİ TÜRKÇ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31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ER BİL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3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ASİK TÜRK ED.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31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ER BİL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1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HALK ED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21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HMİYE YAZI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53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YAZI SİSTEMLER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21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HMİYE YAZI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53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IPÇAK TÜRKÇES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SEMİN ESEROĞ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HALK ED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210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ÖKHAN GÖ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3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Kİ TÜRKÇ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110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VCAN Ü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HALK ED.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İF ANDA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EBİYAT BİLGİ VE TEO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030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UDİYE SAZ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7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AĞDAŞ TÜRK LEH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23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TİCE KOÇ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3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ÜRKÇES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130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ÜBRA BULU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5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ENİ TÜRK ED.MET.TAH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İF ANDA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ÜRKÇES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ZİK BOZDOĞ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DERN TÜRK ED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130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YNEP UY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74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AĞATAY TÜRKÇES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210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TİCE KAÇ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3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HALK ED.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310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İÇEK KILIÇ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DERN TÜRK ED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30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CU KALAY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DERN TÜRK ED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30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CU KALAY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ÜRKÇES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AKYÜ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DEN EĞT.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AKYÜ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EBİYAT BİLGİ VE TEO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AKYÜ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AKYÜ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ASİK TÜRK ED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AKYÜ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DERN TÜRK ED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AKYÜ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ÜRKÇES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AKYÜ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DİLİ TAR.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AKYÜ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HALK EDE.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AKYÜ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11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İYE TÜRK.GRAM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201130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BİA GÜ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35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NGİLİZCE 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020121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LAYDA KALYONC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3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DİL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20123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DİA KAFABÜYÜ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13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MGEBİLİME GİRİ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20123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DİA KAFABÜYÜ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133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TİNLERARASIL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20113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A AS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13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MGEBİLİME GİRİ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201130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İLAN DEMİROĞ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133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TİNLERARASIL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201130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İLAN DEMİROĞ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13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MGEBİLİME GİRİ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201030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LİN ZEMZEMOĞ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3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AĞ.AVUST.VE İSVİÇRE ED.SEÇ.MET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20103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ŞENUR AKY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17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ANSIZCA EDEBİ ÇEVİRİ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020111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İF YÜKSEKDA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3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TATÜRK İLKELERİ VE İNKILAP TARİH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20103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İLİZ BAK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9150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NGİLİZCE 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210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ĞUZHAN  KO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METALLER KİMYAS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VGİ Ş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GANİK KİMY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3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TUHAN CEY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GANİK KİMY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093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ÜŞRA YAVU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GANİK KİMY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3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ÖZLEM YAKU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GANİK KİMY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3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ÖZLEM YAKU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7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KİMYASAL KİNETİK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NURDAN HEYBEC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İTİK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NURDAN HEYBEC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3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GANİK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NURDAN HEYBEC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230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SAN GÖNDÜ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HÇE BAK.VE SER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093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AL ANB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GANİK KİMY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23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YLEM İBİ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LETLİ ANALİZ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110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CAY SEVERGÜ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7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DÜSTRİYEL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13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REM TORA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İTİK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30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RA SARIKA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7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DÜSTRİYEL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1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LKNUR BAY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110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BDURRAHMAN EK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3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GANİK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130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ERSİN POLAT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ORGANİK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13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HAMMED AS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ORGANİK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230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SAN GÖNDÜ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LETLİ ANALİZ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210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NUR TOPC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FİZİ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NDE NUR IL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3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İMYADA MAT.YÖN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NDE NUR IL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FİZİ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310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EMAL CANER ÇET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FİZİ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NURDAN HEYBEC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FİZİ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30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İBRAHİM CAN SEMİZ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ETLİ ANALİZ 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30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İSEM SÜLÜ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LETLİ ANALİZ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Tİ YA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FİZİ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30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CEM ŞAH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7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DÜSTRİYEL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30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NİZ ÇİZME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ORGANİK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1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ŞE ÜNLÜEF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7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KİMYASAL KİNETİK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01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ŞE ÜNLÜEF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7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DÜSTRİYEL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023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GÜRDAL ÖZ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GANİK KİMY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023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GÜRDAL ÖZ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7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KİMYASAL KİNETİK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023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GÜRDAL ÖZ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ETLİ ANALİZ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023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GÜRDAL ÖZ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ORGANİK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110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Mİ BERKAY İN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5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İZİKO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BAHÇ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FİZİ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BAHÇ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BAHÇ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İTİK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BAHÇ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33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İZİKO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BAHÇ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3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İMYADA MAT.YÖN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ÖZCAN TA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LSEFE 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KAN ARABA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RİHİ COĞRAF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KAN ARABA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C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KAN ARABA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1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İ.İ.T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KAN ARABA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T.ASY.TÜRK TARİH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KAN ARABA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LKÇAĞ TARİH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KAN ARABA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LİM TARİH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SAMET YURTT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RİHİ COĞRAF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SAMET YURTT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C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SAMET YURTT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1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İ.İ.T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SAMET YURTT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T.ASY.TÜRK TARİH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SAMET YURTT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DİL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SAMET YURTT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LKÇAĞ TARİH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3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TANAL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74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K.AVR.KÜLT.VE MEDENİ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3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TANAL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75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BASIN 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3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TANAL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75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DİPLOMASI 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3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TANAL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74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IRIM 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3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TANAL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3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.PALE.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3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TANAL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1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3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USUF TANAL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5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N.TARİH .METİ 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TİCE SAL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.DEV.BİLİM VE KÜLTÜ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TİCE SAL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5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LKAN 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AN AKT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C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AN AKT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AN AKT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İYASET BİLİM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33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ŞE ZENGİ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3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.PALE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33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ŞE ZENGİ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3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MA 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33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ŞE ZENGİ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3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ARİH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ŞEGÜL 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ARİHİ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10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UĞÇE KI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ARİHİ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TİCE SAL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ARİHİ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LDA DÖ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5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K.OSM.DIŞ.POLİTİKA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1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ZAN Ç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1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SLAM TARİH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1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ZAN Ç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3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.PALE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1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ZAN Ç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5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.BİLİM VE KÜLTÜ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01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ZAN Ç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-ERMENİ İLİŞ.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13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İSANUR MACUNC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3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LÇUKLU TARİH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13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İSANUR MACUNC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K.OSM.DIŞ.POLİTİKA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310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ERİME ÇUK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32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İ.İ.T.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310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ERİME ÇUK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PÇ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İDAYET ÖZ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5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PÇ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İDAYET ÖZ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7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K.OSMS SOSYAL HAY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ŞANSU EF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RİHİ COĞRAF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LİL SÜ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74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EĞİTİM 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LİL SÜ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R.METO VE BİBLİ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LİL SÜM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7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ARİHİ 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HAR DİN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USÇ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PITR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ARİHİ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PITR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USÇ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11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İLÜFER UĞ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7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TARİHİ 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İL BAGAL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RİH METODOLOJİS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SU MUT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İYASET BİLİM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410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SU MUT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1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RİHİ COĞRAF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ŞEGÜL 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VRUPA İKTİSAT 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ŞEGÜL 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5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İTOLOJ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FER MUSTAFA CİĞ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5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KINÇAĞ TARİHİ İNCELE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FER MUSTAFA CİĞ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74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LSEFE 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İL BAGAL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5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ENİÇAĞ İNCELEMELER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İL BAGAL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54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ENİÇAĞ OSM.SOSYAL.TA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23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İL BAGAL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3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RSÇ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13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UBA ALK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54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ENİÇAĞ OSM.SOSL HAY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310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RAT KA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32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İ.İ.T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310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RAT KA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3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LGİSAYARA GİRİ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0930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FU GÖKÇE GÖKOĞU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75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BASIN TARİH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0930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FU GÖKÇE GÖKOĞU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13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MANLI PALEOG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0930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FU GÖKÇE GÖKOĞU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74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RİH FELSE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03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ÜLHAN TEZGÖREN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İZ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4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HMET BİLİC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1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0830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EN EKİN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74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RIİLETKENLER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0830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EN EKİN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UANTUM FİZİĞ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010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NURGÜL GÜLMEZ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5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UANTUM FİZİĞ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093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HMET OKAT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1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03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SE BAŞBUĞ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3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İ.İ.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0910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TUHAN ZOR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3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EKTRİK DEV.ANALİZİ LAB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093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HMET OKAT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3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İZİKTE MAT.YÖNTEMLER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030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YRAM UĞRAŞ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3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İZİKTE MAT.YÖNTEMLER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030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INAR Ö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7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KATIHAL FİZİĞ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030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INAR Ö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5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ASİK MEKANİ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11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ÖZGE YILMA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3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EKTRİK DEV.ANALİZ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110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TÜL MERC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3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EKTRİK DEV.ANALİZ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110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TÜL MERC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110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TÜL MERC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5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EKTROMANYETİK TEOR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093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AĞDAŞ ÇAĞ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5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ASİK MEKANİ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093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AĞDAŞ ÇAĞ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3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İZİKTE MAT.YÖNTEMLER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093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AĞDAŞ ÇAĞ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7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KATIHAL FİZİĞ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03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TMA AKÇELİ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1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İZİĞE GİRİ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03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TMA AKÇELİ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5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ASİK MEKANİ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20103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TMA AKÇELİ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13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İZİKTE MAT.YÖNTEMLER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093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lin ADIBELL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75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statistiksel Hesaplam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091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ULUTA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75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statistiksel Hesaplam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1201210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çak ÇOB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32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Örneklem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1201210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nca ÇETİNKA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32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Örneklem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10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ste UNC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tematiksel İst.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10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ste UNC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7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nzet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10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ste UNC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7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ok Değ. İst.Çöz. Te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110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zgi ERYÜRÜ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7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ok Değ. İst.Çöz. Te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083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en TE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gresyon Anali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30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kun DOĞ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ümerik Anali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3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ay MUT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5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man Ser. Ned.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şak Nur CERİ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ümerik Anali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091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YILDI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limsel Arş.Yön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010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SIZLAN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limsel Arş.Yön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0930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m Ş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zır Yazılım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an Aytuğ ŞEN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asılı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an Aytuğ ŞEN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konomiy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110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es İMİ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3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ümerik Anali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30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zilet KAY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Örneklem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30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zilet KAY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asılı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30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zilet KAY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konomiy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öndü İZG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öneylem Arş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3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hmet Enes ÖNC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3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ekta Can TOPAR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semin İzzel YÜ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semin İzzel YÜ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3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ümerik Anali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semin İzzel YÜ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lama Dilleri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3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nur AKGÜ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asılı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3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nur AKGÜ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konomiy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10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Nur TÜYSÜ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lama Dilleri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13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su AYKAN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man Ser. Ned.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13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ysu AYKAN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32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lama Dilleri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3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ğuzhan ARS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32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Örneklem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01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ınar BASU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5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öneylem Arş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0910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min Efe AKSO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limsel Arş.Yön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0810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smail DÖNME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75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ra Ve Srm.Piy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1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. Fehmi ARS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Örneklem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10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izem REİ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asılı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10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izem REİ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ket Düzenle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10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izem REİ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İ.İ.T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10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izem REİ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0810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. Başak KARAKA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öneylem Arş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110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bdullah HIZACIOĞ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İ.İ.T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cem AŞK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İ.İ.T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cem AŞK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asılı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cem AŞK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tematiksel İst.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cem AŞK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gresyon Anali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cem AŞK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öneylem Arş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cem AŞK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limsel Arş.Yön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cem AŞK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5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man Ser. Ned.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an Aytuğ ŞEN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330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zlum Davut ÇELİ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ket Düzenle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21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DİHA BAŞA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İ.İ.T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03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KAY BAYRAK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5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KNİK İNGİLİZCE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03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KAY BAYRAK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NEY TAS.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03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KAY BAYRAK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75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LGİ KEŞF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03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KAY BAYRAK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75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ra Ve Srm.Piy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03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KAY BAYRAK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75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statistiksel Hesaplam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1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NGİSU YILDIR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.İ.İ.T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Gülşah EM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Gülşah EM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1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tik Geometri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Gülşah EM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Matemat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Gülşah EM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mel Bilgi Tekn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Gülşah EM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lgisayar Mimari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Gülşah EM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eer Cebir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Gülşah EM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erensiyel Denklem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10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alat Emre C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1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tik Geometri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30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ynep Ş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erensiyel Geomet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30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ğdel ERDOĞ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eer C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rkan 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Matemat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rkan 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1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0930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i YALÇ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5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C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03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brahim Kemal T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75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yun Teo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0930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gehan KIRA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75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dül Teo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30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es ÇET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3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örsel Programlam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30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es ÇET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5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C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üşra KÖ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ri Yapılar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030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Çağlar GÜ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3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örsel Programlam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nife ÖZ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75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yun Teo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3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m Berk ŞEKEROĞ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Matemat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3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m Berk ŞEKEROĞ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30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if Özlem KA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Matemat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eşim AYD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3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eer Cebir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i PIN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C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0810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lin AHRA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af Teo.ve Uyg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uygu PIN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Matemat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03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hammed ALPARS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5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C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03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fer ARS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5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C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03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fer ARS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75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dül Teo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3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iz CİV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54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mbolik Hesapla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30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KES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mel Bilgi Tekn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KIY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KIY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İİT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KIY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KIY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eer Cebir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KIY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erensiyel Denklem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KIY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lgisayar Mimari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KIY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örsel Programlam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KIY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knik İngilizc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KIY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ritabanı Yön.Sis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lal Yağmur GÜ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ri Yapılar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lal Yağmur GÜ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3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eşim AYD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Matemat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410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eşim AYD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30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ülin CAN VU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örsel Programlam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30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ülin CAN VU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5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yut C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0930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lçuk Soner YILMA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75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jektif Geo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10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uğçe DAYIOĞ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10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uğçe DAYIOĞ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3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örsel Programlam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3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nur YILMA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3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örsel Programlam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30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ak DİN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mel Bilgi Tekn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i PIN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erensiyel Geomet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i PIN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ısmi Dif.Den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i PIN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3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İİT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ay BİÇ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ümerik Anali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10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ra EREN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erensiyel Geomet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0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AKT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ri Tabanı Yönetim Si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0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rve AKT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ısmi Dif.Den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010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nem MUT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75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nksiyonel Analiz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1720140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zan ÖZTÜR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ısmi Dif.Den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1720140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zan ÖZTÜR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110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su GÖKM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erensiyel Geomet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30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tafa TOS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3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0810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özde GEN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1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lgisayar Prog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ÖZK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3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ferensiyel Denklem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ÖZK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mbolik Hesaplam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1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üleyman ÖZK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1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ri Tabanı Yönetim Si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33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hmut TEKD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3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mel Bilgi Tekn.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mre ÖZ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eer C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mre ÖZ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konomiy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mre ÖZ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mre ÖZ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timsel İstatist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mre ÖZ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şletmey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mre ÖZ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ilgisayar Prog. Giri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mre ÖZ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32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lama Dilleri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kan DEMİR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eer Ceb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kan DEMİR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konomiy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kan DEMİR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liz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kan DEMİR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timsel İstatist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kan DEMİR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1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şletmeye Giriş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kan DEMİR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13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ket Düzenle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kan DEMİR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332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lama Dilleri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20141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rkan DEMİRC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hçe Bakımı ve Ser.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HMET OĞUZHAN DU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01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LKYARDIM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HMET OĞUZHAN DU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DİLİ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HMET OĞUZHAN DU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İŞ SAĞILIĞI VE GÜVENLİĞ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HMET OĞUZHAN DU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HMET OĞUZHAN DU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MATEMATİ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HMET OĞUZHAN DU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KİMYA LAB.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HMET OĞUZHAN DU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KİMY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HMET OĞUZHAN DU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FİZİK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20141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HMET OĞUZHAN DU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511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İYOLOJİ YE GİRİ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201430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GİHAN DEMİ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83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OSMANLI TÜRKÇES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ASINAV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260" w:hanging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b)</w:t>
      </w:r>
      <w:r>
        <w:rPr>
          <w:rFonts w:cs="Arial" w:ascii="Arial" w:hAnsi="Arial"/>
          <w:color w:val="000000"/>
          <w:sz w:val="20"/>
          <w:szCs w:val="20"/>
        </w:rPr>
        <w:t>Aşağıda numarası, adı ve soyadı yazılı öğrencilerin arasınav mazeret sınavı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alınma taleplerinin </w:t>
      </w:r>
      <w:r>
        <w:rPr>
          <w:rFonts w:cs="Arial" w:ascii="Arial" w:hAnsi="Arial"/>
          <w:b/>
          <w:i/>
          <w:color w:val="000000"/>
          <w:sz w:val="20"/>
          <w:szCs w:val="20"/>
        </w:rPr>
        <w:t>reddine</w:t>
      </w:r>
      <w:r>
        <w:rPr/>
        <w:t xml:space="preserve">  ve gereği için Rektörlük Makamına arzına oy birliğiyle karar verildi.</w:t>
      </w:r>
    </w:p>
    <w:tbl>
      <w:tblPr>
        <w:tblW w:w="467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2"/>
      </w:tblGrid>
      <w:tr>
        <w:trPr>
          <w:trHeight w:val="1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ÖĞRENCİ NUMARAS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D-SOYAD</w:t>
            </w:r>
          </w:p>
        </w:tc>
      </w:tr>
      <w:tr>
        <w:trPr>
          <w:trHeight w:val="16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201330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HMET ALİ ÇAĞLAYAN</w:t>
            </w:r>
          </w:p>
        </w:tc>
      </w:tr>
      <w:tr>
        <w:trPr>
          <w:trHeight w:val="16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201210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ÜLBEN DİDEM ERTEN</w:t>
            </w:r>
          </w:p>
        </w:tc>
      </w:tr>
      <w:tr>
        <w:trPr>
          <w:trHeight w:val="16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1201310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PRAK ÖZGE YILDIRIM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1701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8" w:hanging="498"/>
      <w:jc w:val="center"/>
      <w:outlineLvl w:val="7"/>
    </w:pPr>
    <w:rPr>
      <w:rFonts w:ascii="Arial" w:hAnsi="Arial" w:cs="Arial"/>
      <w:b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</w:rPr>
  </w:style>
  <w:style w:type="character" w:styleId="Balk3Char">
    <w:name w:val="Başlık 3 Char"/>
    <w:qFormat/>
    <w:rPr>
      <w:rFonts w:ascii="Arial" w:hAnsi="Arial" w:eastAsia="Times New Roman" w:cs="Times New Roman"/>
      <w:b/>
      <w:sz w:val="20"/>
      <w:szCs w:val="20"/>
    </w:rPr>
  </w:style>
  <w:style w:type="character" w:styleId="Balk4Char">
    <w:name w:val="Başlık 4 Char"/>
    <w:qFormat/>
    <w:rPr>
      <w:rFonts w:ascii="Arial" w:hAnsi="Arial" w:eastAsia="Times New Roman" w:cs="Times New Roman"/>
      <w:b/>
      <w:sz w:val="16"/>
      <w:szCs w:val="20"/>
    </w:rPr>
  </w:style>
  <w:style w:type="character" w:styleId="Balk8Char">
    <w:name w:val="Başlık 8 Char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Arial" w:hAnsi="Arial" w:cs="Arial"/>
      <w:color w:val="00000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3Char1">
    <w:name w:val="Gövde Metni Girintisi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1">
    <w:name w:val="Gövde Metni Girintisi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Msobodytextindent3">
    <w:name w:val="msobodytextindent3"/>
    <w:basedOn w:val="Normal"/>
    <w:qFormat/>
    <w:pPr>
      <w:spacing w:lineRule="auto" w:line="360"/>
      <w:ind w:left="1260" w:hanging="126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arasnvg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5:00Z</dcterms:created>
  <dc:creator>pcesata</dc:creator>
  <dc:description/>
  <cp:keywords/>
  <dc:language>en-US</dc:language>
  <cp:lastModifiedBy>pcesata</cp:lastModifiedBy>
  <dcterms:modified xsi:type="dcterms:W3CDTF">2014-12-09T12:45:00Z</dcterms:modified>
  <cp:revision>2</cp:revision>
  <dc:subject/>
  <dc:title/>
</cp:coreProperties>
</file>