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b/>
          <w:b/>
          <w:u w:val="single"/>
        </w:rPr>
      </w:pPr>
      <w:r>
        <w:rPr>
          <w:b/>
          <w:u w:val="single"/>
        </w:rPr>
        <w:t>İSTATİSTİK BÖLÜMÜ 2014-2015 ÖĞRETİM YILI BAHAR DÖNEMİ</w:t>
      </w:r>
    </w:p>
    <w:p>
      <w:pPr>
        <w:pStyle w:val="Normal"/>
        <w:ind w:left="-1134" w:right="-1134" w:hanging="0"/>
        <w:jc w:val="center"/>
        <w:rPr/>
      </w:pPr>
      <w:r>
        <w:rPr/>
        <w:t>YÜKSEK LİSANS / DOKTORA DERS PROGRAMI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976"/>
        <w:gridCol w:w="1967"/>
        <w:gridCol w:w="2556"/>
        <w:gridCol w:w="1776"/>
        <w:gridCol w:w="1332"/>
      </w:tblGrid>
      <w:tr>
        <w:trPr>
          <w:trHeight w:val="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zartes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l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Çarşam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m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 – 09.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L TEZ ÇAL. 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– 10.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ZMSERANL2 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STEM GÜVENİRLİLİĞ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KDEISTYN2 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YETERLİK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TEZ.ÇAL. 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– 11.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ZMSERANL2 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STEM GÜVENİRLİLİĞ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F (DR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D (DR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KDEISTYN2 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TANALTEK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 – 12.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ZMSERANL2 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STEM GÜVENİRLİLİĞ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F (DR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D (DR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.EKONO.II 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.KUR.İST2 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ÇKDEISTYN2 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TANALTEK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REG.ANA.II 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F (DR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D (DR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.EKONO.II 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.KUR.İST2 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D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TANALTEK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4.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REG.ANA.II 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.EKONO.II 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.KUR.İST2 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D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KDEGVERIANL  I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5.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REG.ANA.II 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K.TAS.ANAL 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D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UZM.ALAN.DRS 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KDEGVERIANL I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6.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Z.YZ.İSTÇz II 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K.TAS.ANAL 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.PLAN.II 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M.ALAN.DRS 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E (DR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G (DR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KDEGVERIANL I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7.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Z.YZ.İSTÇz II 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NK.TAS.ANAL 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.PLAN.II 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M.ALAN.DRS 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E (DR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G (DR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 – 18.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Z.YZ.İSTÇz II 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C (DR.)</w:t>
            </w:r>
          </w:p>
          <w:p>
            <w:pPr>
              <w:pStyle w:val="Normal"/>
              <w:ind w:firstLine="7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.PLAN.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.ALAN.DRS 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.ALAN.DRS E (DR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.ALAN.DRS G (DR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.ALAN.DRS H (DR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.00 – 19.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C (DR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.VR.ANL2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.ALAN.DRS 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H (DR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0 – 20.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C (DR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.VR.ANL2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.ALAN.DRS 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H (DR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 – 21.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.VR.ANL2 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134" w:right="-1134" w:hanging="0"/>
        <w:rPr/>
      </w:pPr>
      <w:r>
        <w:rPr/>
        <w:t xml:space="preserve"> </w:t>
      </w:r>
    </w:p>
    <w:p>
      <w:pPr>
        <w:pStyle w:val="Normal"/>
        <w:ind w:right="-1134" w:hanging="0"/>
        <w:rPr/>
      </w:pPr>
      <w:r>
        <w:rPr/>
        <w:t>DERSİN KODU DERSİN ADI KREDİSİ ÖĞRETİM ÜYESİ</w:t>
      </w:r>
    </w:p>
    <w:tbl>
      <w:tblPr>
        <w:tblW w:w="109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103"/>
        <w:gridCol w:w="1147"/>
        <w:gridCol w:w="368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134" w:hanging="0"/>
              <w:rPr>
                <w:b/>
                <w:b/>
              </w:rPr>
            </w:pPr>
            <w:r>
              <w:rPr>
                <w:b/>
              </w:rPr>
              <w:t>DERSİN KODU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KREDİS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ÖĞRETİM ÜYESİ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5014025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Çok Değişkenli Veri Analizi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3+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Prof.Dr.Zeki YILDIZ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5014126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İstatistiksel Analiz Teknikleri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3+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Prof.Dr.Zeki YILDIZ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5014015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Anket Tasarımı ve Analiz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3+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Prof.Dr.Veysel YILMAZ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50141260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İleri Kuramsal İstatistik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3+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Prof.Dr.Veysel YILMAZ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50140251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Sistem Güvenilirliğ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3+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Doç.Dr.H.Kıvanç AKSOY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5014025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Çok Değişkenli İstatistiksel Yöntemler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3+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Doç.Dr.Zeynep FİLİZ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50140250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Deney Planlaması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3+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Doç.Dr.Zeynep FİLİZ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50140250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İleri Regresyon Analizi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3+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Y.Doç.Dr.Cengiz AKTAŞ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50140250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Uygulamalı Ekonometri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3+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Y.Doç.Dr.Cengiz AKTAŞ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50140252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İleri Zaman Serileri Analizi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3+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Y.Doç.Dr.Fatih ÇEMREK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5014025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Panel Veri Analizi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3+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Y.Doç.Dr.Gaye KARPAT ÇATALBAŞ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50140252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Hazır Yazılımlarla İstatistiksel Çözümleme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3+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Y.Doç.Dr.Özer ÖZAYDIN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5024020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Dönem Projes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0+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Dönem Projesi Verecek Danışmanlar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5014020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Semin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+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Prof.Dr.Zeki YILDIZ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50140170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Yüksek Lisans Tez Çalışmas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0+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Prof.Dr.Zeki YILDIZ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50140170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Uzmanlık Alan Dersi (YL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3+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Tez öğr. Bulunan Öğretim Üyeler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5014118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Doktora Yeterli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0+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Prof.Dr.Zeki YILDIZ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50141180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Doktora Tez Çalışmas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0+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Prof.Dr.Zeki YILDIZ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50141180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Uzmanlık Alan Dersi (DR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3+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Tez öğr. Bulunan Öğretim Üyeleri</w:t>
            </w:r>
          </w:p>
        </w:tc>
      </w:tr>
    </w:tbl>
    <w:p>
      <w:pPr>
        <w:pStyle w:val="Normal"/>
        <w:ind w:right="-1134" w:hanging="0"/>
        <w:rPr/>
      </w:pPr>
      <w:r>
        <w:rPr/>
      </w:r>
    </w:p>
    <w:sectPr>
      <w:type w:val="nextPage"/>
      <w:pgSz w:w="11906" w:h="16838"/>
      <w:pgMar w:left="1560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53:00Z</dcterms:created>
  <dc:creator>Gulten Tamsu</dc:creator>
  <dc:description/>
  <cp:keywords/>
  <dc:language>en-US</dc:language>
  <cp:lastModifiedBy>pc</cp:lastModifiedBy>
  <cp:lastPrinted>2015-01-30T13:43:00Z</cp:lastPrinted>
  <dcterms:modified xsi:type="dcterms:W3CDTF">2015-02-03T18:53:00Z</dcterms:modified>
  <cp:revision>2</cp:revision>
  <dc:subject/>
  <dc:title>İSTATİSTİK BÖLÜMÜ 2008-2009 ÖĞRETİM YILI BAHAR  DÖNEMİ DERS PROGRAMI I</dc:title>
</cp:coreProperties>
</file>