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>Akademik takvimde 02-06 Şubat 2015 tarihleri arasında yapılacağı belirtilen 2014-2015 öğretim yılı bahar yarıyılı ekle-sil işlemi sadece ders kaydı yapmış olan öğrencilere tanınan bir hak olduğundan, akademik takvimde belirtilen 02-06 Şubat 2015 tarihleri arasında hiç internet ders kaydı yaptırmayan öğrencilerin ekle sil günlerinde ders kaydını yapalabilmesi için "Geç Kayıt" ücretini yatırması gerekmekte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>Bu ücret 2014-2015 öğretim yılı için 50 TL olup, İş Bankası Eskişehi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24"/>
          <w:highlight w:val="yellow"/>
          <w:lang w:eastAsia="tr-TR"/>
        </w:rPr>
        <w:t>Osmangazi Üniversitesi Şubesindeki 4406-95194 nolu hesaba</w:t>
      </w: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 xml:space="preserve"> yatırıl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>Listedeki öğrenciler bölümlerine dilekçe ekinde banka dekontunu tesli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  <w:t>ederek ders kaydı yaptırabileceklerdir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tr-TR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918"/>
        <w:gridCol w:w="1701"/>
        <w:gridCol w:w="1134"/>
        <w:gridCol w:w="851"/>
        <w:gridCol w:w="709"/>
        <w:gridCol w:w="1981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1900155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AROĞ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5806 Af Kanunu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199212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ĞDA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410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5806 Af Kanunu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51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C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510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610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710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Ü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710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810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LI ELİ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YRETL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810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İ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RG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1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10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1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AK 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10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C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10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 ZEH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1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10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3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Y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214201010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K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 GÜN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SO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Ş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10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3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Mİ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TÜ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ILAN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ĞD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10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Z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10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 KA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NC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10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POĞ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10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KİY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TEM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ZGAH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Ç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GÜ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B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Ç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10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İ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İ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 Kont.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10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214201410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10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10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Ç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,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10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OK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 Kont.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214201410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10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23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5806 Af Kanunu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230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E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430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530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BA BURÇ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730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D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AC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730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J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ESK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M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1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0930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ÜŞK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1 Sayılı Kanun ile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30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GÜ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30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STÜ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030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FETHUL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EN ÖZGÜ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UZ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TANS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Rİ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130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R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9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ZL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DA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RRAHMAN OĞUZH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K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230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G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30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İN ER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3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30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SA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30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E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C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330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KTA 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AR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 Kayıt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30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201430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İSTİK İKİNCİ ÖĞRET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rm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amamlam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94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3:00Z</dcterms:created>
  <dc:creator>atalay</dc:creator>
  <dc:description/>
  <cp:keywords/>
  <dc:language>en-US</dc:language>
  <cp:lastModifiedBy>atalay</cp:lastModifiedBy>
  <dcterms:modified xsi:type="dcterms:W3CDTF">2015-02-09T13:13:00Z</dcterms:modified>
  <cp:revision>2</cp:revision>
  <dc:subject/>
  <dc:title/>
</cp:coreProperties>
</file>