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8"/>
        <w:gridCol w:w="2692"/>
        <w:gridCol w:w="1984"/>
        <w:gridCol w:w="2267"/>
        <w:gridCol w:w="2297"/>
      </w:tblGrid>
      <w:tr>
        <w:trPr/>
        <w:tc>
          <w:tcPr>
            <w:tcW w:w="11229" w:type="dxa"/>
            <w:gridSpan w:val="6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TATİSTİK BÖLÜMÜ 2014-2015 ÖĞRETİM YILI GÜZ DÖNEMİ DERS PROGRAMI I. ÖĞRETİM</w:t>
            </w:r>
          </w:p>
        </w:tc>
      </w:tr>
      <w:tr>
        <w:trPr>
          <w:trHeight w:val="194" w:hRule="atLeast"/>
        </w:trPr>
        <w:tc>
          <w:tcPr>
            <w:tcW w:w="57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Ü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SINIF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SINIF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SINIF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SINIF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 – 09.00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statistik Çözümlemeleri I (AA,ÖÖ) 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 – 1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– 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 – 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firstLine="1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ÖÖ)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 – 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lama Arş. İst. Tek. I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 – 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lama Arş. İst. Tek. I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İT I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zarlama Arş. İst. Tek. I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lgisayar Prog. Giriş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İT I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lgisayar Prog. Giriş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 – 09.00</w:t>
            </w:r>
          </w:p>
        </w:tc>
        <w:tc>
          <w:tcPr>
            <w:tcW w:w="26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rk Dili I 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 A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 – 1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Dili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 A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– 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 A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 – 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ÖA, AA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 – 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AA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 – 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merik Anali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merik Anali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 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Diller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 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Diller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 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 – 09.00</w:t>
            </w:r>
          </w:p>
        </w:tc>
        <w:tc>
          <w:tcPr>
            <w:tcW w:w="26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AA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 – 1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. Ser. Ned. A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 ve Sermaye Piyasaları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– 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. Ser. Ned. A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 ve Sermaye Piyasaları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 – 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leme I 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. Ser. Ned. A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 ve Sermaye Piyasaları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 – 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eer Ceb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leme I 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metre Tahmin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sel Hesaplama I A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 – 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eer Ceb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metre Tahmin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sel Hesaplama I A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eer Ceb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metre Tahmin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sel Hesaplama I A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letmeye Giriş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letmeye Giriş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/>
        <w:tc>
          <w:tcPr>
            <w:tcW w:w="5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 – 09.00</w:t>
            </w:r>
          </w:p>
        </w:tc>
        <w:tc>
          <w:tcPr>
            <w:tcW w:w="26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ÖÖ,CA,ÖA,SA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 – 1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HFŞ,FÇ,GK,ŞE,ZY,CA,VY,HŞ,AAY,HKA,SA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– 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HFŞ,FÇ,GK,ŞE,ZY,CA,VY,HŞ,AAY,HKA,SA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 – 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HFŞ,FÇ,ZF,GK,ŞE,ZY,CA,VY,HŞ,AAY,HKA,SA,ÖÖ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 – 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İngilizce I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ZF,CA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 – 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İngilizce I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ZF,CA,AA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ey Tasarımı I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Diller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ey Tasarımı I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Diller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ey Tasarımı I</w:t>
            </w:r>
          </w:p>
        </w:tc>
      </w:tr>
      <w:tr>
        <w:trPr/>
        <w:tc>
          <w:tcPr>
            <w:tcW w:w="5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 – 09.00</w:t>
            </w:r>
          </w:p>
        </w:tc>
        <w:tc>
          <w:tcPr>
            <w:tcW w:w="26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ÖÖ,AA,SA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 – 1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ÖÖ,AA,SA)</w:t>
            </w:r>
          </w:p>
        </w:tc>
      </w:tr>
      <w:tr>
        <w:trPr>
          <w:trHeight w:val="203" w:hRule="atLeast"/>
        </w:trPr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– 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irişimcilik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 – 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den Eğit./Türk Süs. San. / Bahçe Bak. / İlk Yardım / Hızlı Okuma Tek. / Fotoğrafçılık / Yazı Sanat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irişimcilik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 – 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leme I 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irişimcilik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 – 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leme I 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irişimcilik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iye Giriş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HFŞ,FÇ,ÖÖ,ZF,GK,ŞE,ZY,VY,HŞ,AAY,AA,HKA,ÖA,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iye Giriş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HFŞ,FÇ,ÖÖ,ZF,GK,ŞE,ZY,VY,HŞ,AAY,AA,HKA,ÖA,)</w:t>
            </w:r>
          </w:p>
        </w:tc>
      </w:tr>
      <w:tr>
        <w:trPr/>
        <w:tc>
          <w:tcPr>
            <w:tcW w:w="5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nomiye Giriş I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den Eğit./Türk Süs. San. / Bahçe Bak. / İlk Yardım / Hızlı Okuma Tek. / Fotoğrafçılı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tirme Tezi Olan İstatistik Çözümlemeleri I Dersinde Kullanılan Öğretim Elemanlarının Kısaltmaları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ŞE:Prof.Dr. Şenol ERDOĞMUŞ, VY:Prof.Dr.Veysel YILMAZ, ZY:Prof.Dr.Zeki YILDIZ, ZF:Doç.Dr. Zeynep FİLİZ, HKA:Doç.Dr. H.Kıvanç AKSO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ÖA:Doç.Dr.Özlem  ALPU, HFŞ:Doç.Dr Hatice FİDAN ŞAMKAR, GK:Yrd.Doç.Dr. Günseli KURT, CA: Yrd.Doç.Dr. Cengiz AKTAŞ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Ç: Yrd.Doç.Dr. Fatih ÇEMREK, GKÇ: Yrd.Doç.Dr. Gaye KARPAT ÇATALBAŞ, AAY: Yrd.Doç.Dr. Arzu ALTIN YAVUZ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ÖÖ: Yrd.Doç.Dr. Özer ÖZAYDIN, SA: Yrd. Doç. Dr. Sevgi Ayhan, AA:Öğr.Gör. ALİ ATALA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Uzaktan Eğitim ile ders yürütülecekti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6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4"/>
        <w:gridCol w:w="2551"/>
        <w:gridCol w:w="1828"/>
        <w:gridCol w:w="2283"/>
        <w:gridCol w:w="2836"/>
      </w:tblGrid>
      <w:tr>
        <w:trPr>
          <w:trHeight w:val="398" w:hRule="atLeast"/>
        </w:trPr>
        <w:tc>
          <w:tcPr>
            <w:tcW w:w="11169" w:type="dxa"/>
            <w:gridSpan w:val="6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TATİSTİK BÖLÜMÜ 2014-2015 ÖĞRETİM YILI GÜZ DÖNEMİ DERS PROGRAMI II. ÖĞRETİM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GÜ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AA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SINIF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SINIF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SINIF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SINIF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B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merik Analiz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merik Anali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>
          <w:trHeight w:val="333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ÖÖ)</w:t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0 – 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ket Düzenle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0 – 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 B</w:t>
            </w:r>
          </w:p>
        </w:tc>
        <w:tc>
          <w:tcPr>
            <w:tcW w:w="18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lama Dilleri I</w:t>
            </w:r>
          </w:p>
        </w:tc>
        <w:tc>
          <w:tcPr>
            <w:tcW w:w="22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28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 B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 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lama Dilleri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öneylem Araştırması 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 B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 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tim B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imsel İstatistik 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 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AA)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0 – 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 Yazılımlar 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0 – 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leme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leme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>
          <w:trHeight w:val="289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sel İstatistik 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k Değişkenli İst. Çöz. Tek.</w:t>
            </w:r>
          </w:p>
        </w:tc>
      </w:tr>
      <w:tr>
        <w:trPr>
          <w:trHeight w:val="289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sel Hesaplama I B</w:t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sel Hesaplama I B</w:t>
            </w:r>
          </w:p>
        </w:tc>
      </w:tr>
      <w:tr>
        <w:trPr>
          <w:trHeight w:val="250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0 – 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sel Hesaplama I B</w:t>
            </w:r>
          </w:p>
        </w:tc>
      </w:tr>
      <w:tr>
        <w:trPr>
          <w:trHeight w:val="296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0 – 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 B</w:t>
            </w:r>
          </w:p>
        </w:tc>
        <w:tc>
          <w:tcPr>
            <w:tcW w:w="18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lama Dilleri I</w:t>
            </w:r>
          </w:p>
        </w:tc>
        <w:tc>
          <w:tcPr>
            <w:tcW w:w="22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28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ey Tasarımı I</w:t>
            </w:r>
          </w:p>
        </w:tc>
      </w:tr>
      <w:tr>
        <w:trPr>
          <w:trHeight w:val="291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e Giriş I 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lama Dilleri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ey Tasarımı I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msel Araştırma Yöntem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ney Tasarımı 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ılık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İngilizce 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CA,AA,ÖÖ)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0 – 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k İngilizce 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CA,AA,ÖÖ)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0 – 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CA,AA,ÖÖ)</w:t>
            </w:r>
          </w:p>
        </w:tc>
      </w:tr>
      <w:tr>
        <w:trPr>
          <w:trHeight w:val="164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0 – 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ZF,GK,ŞE,ZY,VY,HŞ,AAY,AA,HKA,ÖA, HFŞ,FÇ, ÖÖ,SA)</w:t>
            </w:r>
          </w:p>
        </w:tc>
      </w:tr>
      <w:tr>
        <w:trPr>
          <w:trHeight w:val="289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ZF,GK,ŞE,ZY,VY,HŞ,AAY,AA,HKA,ÖA, HFŞ,FÇ, ÖÖ,SA)</w:t>
            </w:r>
          </w:p>
        </w:tc>
      </w:tr>
      <w:tr>
        <w:trPr>
          <w:trHeight w:val="289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resyon Çözümlemes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ZF,GK,ŞE,ZY,VY,HŞ,AAY,AA,HKA,ÖA, HFŞ,FÇ, ÖÖ,SA)</w:t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 – 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ZF,GK,ŞE,ZY,CA,VY,HŞ,AAY,AA,HKA,ÖA, HFŞ,FÇ, ÖÖ,SA)</w:t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0 – 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ZF,GK,ŞE,ZY,CA,VY,HŞ,AAY,AA,HKA,ÖA, HFŞ,FÇ, ÖÖ,SA)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0 – 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tatistik Çözümlemeleri I (GKÇ,ZF,GK,ŞE,ZY,CA,VY,HŞ,AAY,AA,HKA,ÖA, HFŞ,FÇ, ÖÖ,SA)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TESİ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– 11.00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İT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2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8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İT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tirme Tezi Olan İstatistik Çözümlemeleri I Dersinde Kullanılan Öğretim Elemanlarının Kısaltmaları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ŞE:Prof.Dr. Şenol ERDOĞMUŞ, VY:Prof.Dr.Veysel YILMAZ, ZY:Prof.Dr.Zeki YILDIZ, ZF:Doç.Dr. Zeynep FİLİZ, HKA:Doç.Dr. H.Kıvanç AKSO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ÖA:Doç.Dr.Özlem  ALPU, HFŞ:Doç.Dr Hatice FİDAN ŞAMKAR, GK:Yrd.Doç.Dr. Günseli KURT, CA: Yrd.Doç.Dr. Cengiz AKTAŞ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Ç: Yrd.Doç.Dr. Fatih ÇEMREK, GKÇ: Yrd.Doç.Dr. Gaye KARPAT ÇATALBAŞ, AAY: Yrd.Doç.Dr. Arzu ALTIN YAVUZ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ÖÖ: Yrd.Doç.Dr. Özer ÖZAYDIN, SA: Yrd. Doç. Dr. Sevgi Ayhan, AA:Öğr.Gör. ALİ ATALA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Uzaktan Eğitim ile ders yürütülecektir.</w:t>
      </w:r>
    </w:p>
    <w:sectPr>
      <w:type w:val="nextPage"/>
      <w:pgSz w:w="11906" w:h="16838"/>
      <w:pgMar w:left="397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Times New Roman"/>
      <w:b/>
      <w:sz w:val="20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5:00Z</dcterms:created>
  <dc:creator>Özer</dc:creator>
  <dc:description/>
  <dc:language>en-US</dc:language>
  <cp:lastModifiedBy>atalay</cp:lastModifiedBy>
  <cp:lastPrinted>2014-09-09T16:14:00Z</cp:lastPrinted>
  <dcterms:modified xsi:type="dcterms:W3CDTF">2014-09-09T14:18:00Z</dcterms:modified>
  <cp:revision>5</cp:revision>
  <dc:subject/>
  <dc:title/>
</cp:coreProperties>
</file>