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ve II. 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Mazeret sınavı</w:t>
        <w:tab/>
        <w:tab/>
        <w:tab/>
        <w:tab/>
        <w:tab/>
        <w:tab/>
        <w:tab/>
        <w:t xml:space="preserve">                        DÖNEM : 2014-2015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tr-TR"/>
              </w:rPr>
            </w:pPr>
            <w:r>
              <w:rPr>
                <w:b/>
                <w:bCs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22 Aralık 2014</w:t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Zaman Serileri Ned. An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Deney Tasarımı I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lang w:val="tr-TR"/>
              </w:rPr>
              <w:t>12.3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A.İ.İ.T I</w:t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(T1, T2, T3, T4)</w:t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(Tarih Bölüm Derslikleri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gisayar Prog. Giriş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Örnekleme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imsel Araş. Yön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lang w:val="tr-TR"/>
              </w:rPr>
              <w:t>23 Aralık 2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Anket Düzenlem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Matematiksel İstatistik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ara ve Sermaye Piyasaları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Sosyal Seçmel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İşletmey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Olasılık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İstatistiksel Hesaplama I</w:t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24 Aralık 2014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8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Teknik İngilizce I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Çok Değişkenli İstatistiksel Çöz. Tek.</w:t>
            </w:r>
          </w:p>
        </w:tc>
      </w:tr>
      <w:tr>
        <w:trPr>
          <w:trHeight w:val="27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Analiz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Anali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Yöneylem Arş.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25 Aralık 2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etimsel İstatistik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Regresyon analiz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gi Keşfi</w:t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Programlama Dilleri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enzetim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lang w:val="tr-TR"/>
              </w:rPr>
              <w:t>26 Aralık 2014</w:t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Lineer Cebi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Nümerik Anali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Hazır Yazılımla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4:00Z</dcterms:created>
  <dc:creator>Özer Özaydın</dc:creator>
  <dc:description/>
  <cp:keywords/>
  <dc:language>en-US</dc:language>
  <cp:lastModifiedBy>pcesata</cp:lastModifiedBy>
  <cp:lastPrinted>2013-12-02T15:15:00Z</cp:lastPrinted>
  <dcterms:modified xsi:type="dcterms:W3CDTF">2014-12-17T12:54:00Z</dcterms:modified>
  <cp:revision>2</cp:revision>
  <dc:subject/>
  <dc:title>ESKİŞEHİR OSMANGAZİ ÜNİVERSİTESİ FEN EDEBİYAT FAKÜLTESİ</dc:title>
</cp:coreProperties>
</file>