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SINIF AİİTI ALACAK ÖĞRENCİLERİN DİKKATİNE</w:t>
      </w:r>
    </w:p>
    <w:p>
      <w:pPr>
        <w:pStyle w:val="Normal"/>
        <w:spacing w:before="0" w:after="0"/>
        <w:rPr/>
      </w:pPr>
      <w:r>
        <w:rPr/>
        <w:t>FEF DEKANLIK SEKMESİ ALTINDA 1. ÖĞRETİM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2936240" cy="19050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AIIT-I-NÖ-A DERS SAATİ:PAZARTESİ 14:00-16:00</w:t>
      </w:r>
    </w:p>
    <w:p>
      <w:pPr>
        <w:pStyle w:val="Normal"/>
        <w:spacing w:before="0" w:after="0"/>
        <w:rPr/>
      </w:pPr>
      <w:r>
        <w:rPr/>
        <w:t>FEF DEKANLIK SEKMESİ ALTINDA 2. ÖĞRETİM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2851150" cy="219075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IIT-I-İÖ-A DERS SAATİ:CUMARTESİ 10:00-12:00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BULUNMAKTADIR. DERS SEÇİMİNDE DİKKAT EDELİ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54:00Z</dcterms:created>
  <dc:creator>atalay</dc:creator>
  <dc:description/>
  <cp:keywords/>
  <dc:language>en-US</dc:language>
  <cp:lastModifiedBy>atalay</cp:lastModifiedBy>
  <dcterms:modified xsi:type="dcterms:W3CDTF">2014-09-08T08:54:00Z</dcterms:modified>
  <cp:revision>2</cp:revision>
  <dc:subject/>
  <dc:title/>
</cp:coreProperties>
</file>