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3. sınıf ve 4.sınıf seçmeli derslerin </w:t>
      </w:r>
      <w:r>
        <w:rPr>
          <w:rFonts w:cs="Times New Roman" w:ascii="Times New Roman" w:hAnsi="Times New Roman"/>
          <w:b/>
          <w:sz w:val="36"/>
          <w:u w:val="single"/>
        </w:rPr>
        <w:t xml:space="preserve">hepsi </w:t>
      </w:r>
      <w:r>
        <w:rPr>
          <w:rFonts w:cs="Times New Roman" w:ascii="Times New Roman" w:hAnsi="Times New Roman"/>
          <w:b/>
          <w:sz w:val="36"/>
        </w:rPr>
        <w:t xml:space="preserve"> I.öğretimde açılmışt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3.sınıf  II.öğretimler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379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2 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HAZIR YAZILIMLA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3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ZAMAN SERİLERİ NEDENSELLİK ANALİZ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4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PARAMETRE TAHMİN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3.sınıf  I.öğretimler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095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2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HAZIR YAZILIMLAR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3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ZAMAN SERİLERİ NEDENSELLİK ANALİZİ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5404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PARAMETRE TAHMİN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/>
        <w:t xml:space="preserve">4.sınıf   II.öğretimler   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819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403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BENZETİM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511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İSTATİSTİKSEL HESAPLAMA 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510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PAZARLAMA ARAŞ. İST.TEK.I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532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GİRİŞİMCİLİK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508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PARA VE SERMAYE PİYASALA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/>
        <w:t xml:space="preserve">4.sınıf   I.öğretimler  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82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403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BENZETİM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121417511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lang w:eastAsia="tr-TR"/>
              </w:rPr>
            </w:pPr>
            <w:r>
              <w:rPr>
                <w:rFonts w:eastAsia="Times New Roman"/>
                <w:color w:val="000000"/>
                <w:sz w:val="36"/>
                <w:lang w:eastAsia="tr-TR"/>
              </w:rPr>
              <w:t>İSTATİSTİKSEL HESAPLAMA I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121417510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PAZARLAMA ARAŞ. İST.TEK.I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121417532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GİRİŞİMCİLİK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121417508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lang w:eastAsia="tr-TR"/>
              </w:rPr>
            </w:pPr>
            <w:r>
              <w:rPr>
                <w:rFonts w:eastAsia="Times New Roman"/>
                <w:color w:val="000000"/>
                <w:sz w:val="32"/>
                <w:lang w:eastAsia="tr-TR"/>
              </w:rPr>
              <w:t>PARA VE SERMAYE PİYASALA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624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12:00Z</dcterms:created>
  <dc:creator>atalay-tshb</dc:creator>
  <dc:description/>
  <cp:keywords/>
  <dc:language>en-US</dc:language>
  <cp:lastModifiedBy>atalay</cp:lastModifiedBy>
  <dcterms:modified xsi:type="dcterms:W3CDTF">2014-09-09T08:17:00Z</dcterms:modified>
  <cp:revision>7</cp:revision>
  <dc:subject/>
  <dc:title/>
</cp:coreProperties>
</file>