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jc w:val="center"/>
        <w:rPr>
          <w:rFonts w:ascii="Arial" w:hAnsi="Arial" w:cs="Arial"/>
          <w:b/>
          <w:b/>
          <w:sz w:val="20"/>
          <w:szCs w:val="20"/>
        </w:rPr>
      </w:pPr>
      <w:r>
        <w:rPr>
          <w:rFonts w:cs="Arial" w:ascii="Arial" w:hAnsi="Arial"/>
          <w:b/>
          <w:sz w:val="20"/>
          <w:szCs w:val="20"/>
        </w:rPr>
        <w:t>T.C.</w:t>
      </w:r>
    </w:p>
    <w:p>
      <w:pPr>
        <w:pStyle w:val="Normal"/>
        <w:spacing w:lineRule="auto" w:line="360"/>
        <w:jc w:val="center"/>
        <w:rPr>
          <w:rFonts w:ascii="Arial" w:hAnsi="Arial" w:cs="Arial"/>
          <w:b/>
          <w:b/>
          <w:sz w:val="20"/>
          <w:szCs w:val="20"/>
        </w:rPr>
      </w:pPr>
      <w:r>
        <w:rPr>
          <w:rFonts w:cs="Arial" w:ascii="Arial" w:hAnsi="Arial"/>
          <w:b/>
          <w:sz w:val="20"/>
          <w:szCs w:val="20"/>
        </w:rPr>
        <w:t>ESKİŞEHİR OSMANGAZİ ÜNİVERSİTESİ</w:t>
      </w:r>
    </w:p>
    <w:p>
      <w:pPr>
        <w:pStyle w:val="Normal"/>
        <w:spacing w:lineRule="auto" w:line="360"/>
        <w:jc w:val="center"/>
        <w:rPr>
          <w:rFonts w:ascii="Arial" w:hAnsi="Arial" w:cs="Arial"/>
          <w:b/>
          <w:b/>
          <w:sz w:val="20"/>
          <w:szCs w:val="20"/>
        </w:rPr>
      </w:pPr>
      <w:r>
        <w:rPr>
          <w:rFonts w:cs="Arial" w:ascii="Arial" w:hAnsi="Arial"/>
          <w:b/>
          <w:sz w:val="20"/>
          <w:szCs w:val="20"/>
        </w:rPr>
        <w:t>Fen Edebiyat Fakültesi</w:t>
      </w:r>
    </w:p>
    <w:p>
      <w:pPr>
        <w:pStyle w:val="Normal"/>
        <w:spacing w:lineRule="auto" w:line="360"/>
        <w:jc w:val="center"/>
        <w:rPr>
          <w:rFonts w:ascii="Arial" w:hAnsi="Arial" w:cs="Arial"/>
          <w:b/>
          <w:b/>
          <w:sz w:val="20"/>
          <w:szCs w:val="20"/>
        </w:rPr>
      </w:pPr>
      <w:r>
        <w:rPr>
          <w:rFonts w:cs="Arial" w:ascii="Arial" w:hAnsi="Arial"/>
          <w:b/>
          <w:sz w:val="20"/>
          <w:szCs w:val="20"/>
        </w:rPr>
        <w:t>Fakülte Yönetim Kurulu</w:t>
      </w:r>
    </w:p>
    <w:p>
      <w:pPr>
        <w:pStyle w:val="Normal"/>
        <w:spacing w:lineRule="auto" w:line="360"/>
        <w:jc w:val="both"/>
        <w:rPr>
          <w:rFonts w:ascii="Arial" w:hAnsi="Arial" w:cs="Arial"/>
          <w:b/>
          <w:b/>
          <w:sz w:val="20"/>
          <w:szCs w:val="20"/>
        </w:rPr>
      </w:pPr>
      <w:r>
        <w:rPr>
          <w:rFonts w:cs="Arial" w:ascii="Arial" w:hAnsi="Arial"/>
          <w:b/>
          <w:sz w:val="20"/>
          <w:szCs w:val="20"/>
        </w:rPr>
        <w:t>Toplantı Tarihi</w:t>
        <w:tab/>
        <w:t>:20/04/2015</w:t>
      </w:r>
    </w:p>
    <w:p>
      <w:pPr>
        <w:pStyle w:val="Normal"/>
        <w:spacing w:lineRule="auto" w:line="360"/>
        <w:jc w:val="both"/>
        <w:rPr>
          <w:rFonts w:ascii="Arial" w:hAnsi="Arial" w:cs="Arial"/>
          <w:b/>
          <w:b/>
          <w:sz w:val="20"/>
          <w:szCs w:val="20"/>
        </w:rPr>
      </w:pPr>
      <w:r>
        <w:rPr>
          <w:rFonts w:cs="Arial" w:ascii="Arial" w:hAnsi="Arial"/>
          <w:b/>
          <w:sz w:val="20"/>
          <w:szCs w:val="20"/>
        </w:rPr>
        <w:t>Toplantı No</w:t>
        <w:tab/>
        <w:t>:17742791/17</w:t>
      </w:r>
    </w:p>
    <w:p>
      <w:pPr>
        <w:pStyle w:val="Normal"/>
        <w:tabs>
          <w:tab w:val="clear" w:pos="708"/>
          <w:tab w:val="left" w:pos="-1276" w:leader="none"/>
          <w:tab w:val="left" w:pos="1134" w:leader="none"/>
          <w:tab w:val="left" w:pos="1701" w:leader="none"/>
          <w:tab w:val="left" w:pos="1985" w:leader="none"/>
        </w:tabs>
        <w:spacing w:lineRule="auto" w:line="360"/>
        <w:ind w:left="1260" w:hanging="1260"/>
        <w:jc w:val="both"/>
        <w:rPr/>
      </w:pPr>
      <w:r>
        <w:rPr>
          <w:rFonts w:cs="Arial" w:ascii="Arial" w:hAnsi="Arial"/>
          <w:b/>
          <w:color w:val="000000"/>
          <w:sz w:val="20"/>
          <w:szCs w:val="20"/>
        </w:rPr>
        <w:t>GÜNDEM:</w:t>
        <w:tab/>
        <w:t>1.</w:t>
      </w:r>
      <w:r>
        <w:rPr>
          <w:rFonts w:cs="Arial" w:ascii="Arial" w:hAnsi="Arial"/>
          <w:color w:val="000000"/>
          <w:sz w:val="20"/>
          <w:szCs w:val="20"/>
        </w:rPr>
        <w:t>2014-2015 Öğretim Yılı Bahar Yarıyılı’nda çeşitli sebeplerle Arasınavlara giremeyen öğrencilerin Arasınav mazeret sınavına girme taleplerine ilişkin dilekçelerinin görüşülmesi.</w:t>
      </w:r>
    </w:p>
    <w:p>
      <w:pPr>
        <w:pStyle w:val="Normal"/>
        <w:tabs>
          <w:tab w:val="clear" w:pos="708"/>
          <w:tab w:val="left" w:pos="-1276" w:leader="none"/>
          <w:tab w:val="left" w:pos="1134" w:leader="none"/>
          <w:tab w:val="left" w:pos="1701" w:leader="none"/>
          <w:tab w:val="left" w:pos="1985" w:leader="none"/>
        </w:tabs>
        <w:spacing w:lineRule="auto" w:line="360"/>
        <w:ind w:left="1260" w:hanging="1260"/>
        <w:jc w:val="both"/>
        <w:rPr/>
      </w:pPr>
      <w:r>
        <w:rPr>
          <w:rFonts w:cs="Arial" w:ascii="Arial" w:hAnsi="Arial"/>
          <w:b/>
          <w:color w:val="000000"/>
          <w:sz w:val="20"/>
          <w:szCs w:val="20"/>
        </w:rPr>
        <w:t>KARAR:</w:t>
        <w:tab/>
        <w:t>1.</w:t>
      </w:r>
      <w:r>
        <w:rPr>
          <w:rFonts w:cs="Arial" w:ascii="Arial" w:hAnsi="Arial"/>
          <w:color w:val="000000"/>
          <w:sz w:val="20"/>
          <w:szCs w:val="20"/>
        </w:rPr>
        <w:t xml:space="preserve">2014-2015 Öğretim Yılı Bahar Yarıyılı’nda çeşitli sebeplerle Arasınavlara giremeyen öğrencilerin Arasınav mazeret sınavına girme taleplerine ilişkin dilekçeleri görüşülerek aşağıda bölümü, numarası, adı soyadı ve mazeret sınavına alınacağı dersleri yazılı öğrencilerin belirtilen derslerden </w:t>
      </w:r>
      <w:r>
        <w:rPr>
          <w:rFonts w:cs="Arial" w:ascii="Arial" w:hAnsi="Arial"/>
          <w:b/>
          <w:i/>
          <w:color w:val="000000"/>
          <w:sz w:val="20"/>
          <w:szCs w:val="20"/>
        </w:rPr>
        <w:t>arasınav mazeret sınavına</w:t>
      </w:r>
      <w:r>
        <w:rPr/>
        <w:t xml:space="preserve"> alınmalarına ve gereği için Rektörlük Makamına arzına oy birliğiyle karar verildi.</w:t>
      </w:r>
    </w:p>
    <w:tbl>
      <w:tblPr>
        <w:tblW w:w="8776" w:type="dxa"/>
        <w:jc w:val="left"/>
        <w:tblInd w:w="1271" w:type="dxa"/>
        <w:tblLayout w:type="fixed"/>
        <w:tblCellMar>
          <w:top w:w="0" w:type="dxa"/>
          <w:left w:w="70" w:type="dxa"/>
          <w:bottom w:w="0" w:type="dxa"/>
          <w:right w:w="70" w:type="dxa"/>
        </w:tblCellMar>
      </w:tblPr>
      <w:tblGrid>
        <w:gridCol w:w="1016"/>
        <w:gridCol w:w="2319"/>
        <w:gridCol w:w="941"/>
        <w:gridCol w:w="760"/>
        <w:gridCol w:w="2500"/>
        <w:gridCol w:w="1240"/>
      </w:tblGrid>
      <w:tr>
        <w:trPr>
          <w:trHeight w:val="1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ÖĞRENCİ NO</w:t>
            </w:r>
          </w:p>
        </w:tc>
        <w:tc>
          <w:tcPr>
            <w:tcW w:w="231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AD-SOYAD</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DERSİN KODU</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ŞUBE</w:t>
            </w:r>
          </w:p>
        </w:tc>
        <w:tc>
          <w:tcPr>
            <w:tcW w:w="25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ERSİN ADI</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 xml:space="preserve">SINAV </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11305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ÇAĞLANUR SİNGARİ</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3211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ENEL MİKROBİYOLO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11305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ÇAĞLANUR SİNGARİ</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3429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MURGALI HAYVANLAR</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13101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SRA YAVU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1430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KOLOJ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13101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SRA YAVU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1219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ROTİST ÇEŞİTLİLİĞ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13101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SRA YAVU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01200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AHÇE BAKIM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13101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SRA YAVU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1219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İYOFİZİK</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13101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SRA YAVU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1430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OHUMLU BİTKİLER</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11102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REM DÜZEKİ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1847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VRİM</w:t>
            </w:r>
          </w:p>
        </w:tc>
        <w:tc>
          <w:tcPr>
            <w:tcW w:w="124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11102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REM DÜZEKİ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1847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HORMONAL SİSTEMLER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11102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REM DÜZEKİ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1421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ENEL EKOLOJ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11102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REM DÜZEKİ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1843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İYOTEKNOLOJ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14100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ĞUZHAN KARDEŞ</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1219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ENEL BİYOLOJ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202014101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ANAN AKC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1847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VRİM</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202014101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ANAN AKC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1640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ALİNOLOJ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202014101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ANAN AKC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1640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EROBİYOLOJ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12101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EHRAM HOOSHYARİ</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1219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ROTİST ÇEŞİTLİLİĞ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12101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EHRAM HOOSHYARİ</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1430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KOLOJ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12101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EHRAM HOOSHYARİ</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1219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ENEL BİYOLOJ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14101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HMET YEŞİLYURT</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1219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İYOFİZİK</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10100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EHMET ONUR AKSOY</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1430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OHUMLU BİTKİLER SİSTEMATİĞ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10100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EHMET ONUR AKSOY</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1636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OLEKÜLER GENETİK</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14100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ADRİYE FİLİZ KAYRA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01200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AHÇE BAKIM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12102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İHAL ÜÇE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1847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VRİM</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12102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İHAL ÜÇE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1640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ALİNOLOJ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09101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ÇİĞDEM DELİDUMAN GÜCÜKBEL</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01200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İİT</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09101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ÇİĞDEM DELİDUMAN GÜCÜKBEL</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1843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İYOTEKNOLOJ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09101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ÇİĞDEM DELİDUMAN GÜCÜKBEL</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1847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VRİM</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11106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ÜNYAMİN YILGIN</w:t>
            </w:r>
          </w:p>
        </w:tc>
        <w:tc>
          <w:tcPr>
            <w:tcW w:w="94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12111847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HORMONAL SİSTEMLER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11106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ÜNYAMİN YILGI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3848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İYOLOJİ ÇÖZÜMLEMELER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2010300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FATMA AKÇELİ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1634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LEKTRO MANYETİK TEOR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2010300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FATMA AKÇELİ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1634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UANTUM FİZİĞİ II</w:t>
            </w:r>
          </w:p>
        </w:tc>
        <w:tc>
          <w:tcPr>
            <w:tcW w:w="124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2010300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FATMA AKÇELİ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01200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TA.İLKE VE İNK.TAR.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2010300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FATMA AKÇELİ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218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NGİLİZCE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2010300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FATMA AKÇELİ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1430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PTİK</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2010300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FATMA AKÇELİ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1219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ENEL KİMY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2010300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FATMA AKÇELİ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1430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ODERN FİZİK LAB.</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2009305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ORAY PEKTAŞ</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1634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KUANTUM FİZİĞİ  II </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2011101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ESTE KUŞ</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1634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UANTUM FİZİĞ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2010301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GİZEM BÜYÜKCİĞER </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1634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UANTUM FİZİĞ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2010105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ETÜL SİLİBOLATLA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1842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LETLİ ANALİZ YÖNT.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2010104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HATİCE KARAOĞL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1842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LETLİ ANALİZ YÖNT.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2010107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URAT YILMAZE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1842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LETLİ ANALİZ YÖNT.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20101063</w:t>
            </w:r>
          </w:p>
        </w:tc>
        <w:tc>
          <w:tcPr>
            <w:tcW w:w="2319" w:type="dxa"/>
            <w:tcBorders>
              <w:bottom w:val="single" w:sz="4" w:space="0" w:color="000000"/>
              <w:right w:val="single" w:sz="4" w:space="0" w:color="000000"/>
            </w:tcBorders>
            <w:vAlign w:val="center"/>
          </w:tcPr>
          <w:p>
            <w:pPr>
              <w:pStyle w:val="Normal"/>
              <w:rPr/>
            </w:pPr>
            <w:r>
              <w:rPr>
                <w:rFonts w:cs="Arial Narrow" w:ascii="Arial Narrow" w:hAnsi="Arial Narrow"/>
                <w:color w:val="000000"/>
                <w:sz w:val="16"/>
                <w:szCs w:val="16"/>
              </w:rPr>
              <w:t>MUSTAFA TALAY</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1634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İSTATİSTİK FİZİK </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2007105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ABUTAY UĞU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1841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ARI İLETKENLER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2010304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FURKAN KÖ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1430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DİFERANSİYEL DENK. II </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2010304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FURKAN KÖ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1634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LASİK MEKANİK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2010106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URAK TOPÇU</w:t>
            </w:r>
          </w:p>
        </w:tc>
        <w:tc>
          <w:tcPr>
            <w:tcW w:w="94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1849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TOM VE MOLEKÜL FİZİĞİ II</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2011101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ERVE ÖZGE YILMAZ</w:t>
            </w:r>
          </w:p>
        </w:tc>
        <w:tc>
          <w:tcPr>
            <w:tcW w:w="94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31634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STATİSTİK FİZİK</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06301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erkin MARANGO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634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Demografik Teknikler</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06301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erkin MARANGO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3422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lasılık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2107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ilay ULUÇAY</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3422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lasılık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2107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ilay ULUÇAY</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847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Finansal Ekonom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1300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ağmur AÇIKALI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634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Demografik Teknikler</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0100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ınar BASUT</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847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azarlama Arş.İst.Tek.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0100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ınar BASUT</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848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statistiksel Hesaplam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0100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ınar BASUT</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844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arametrik Olm.İst.Tek.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0104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azlı Meltem ORH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847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Finansal Ekonom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142015000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rsin KARADEMİR </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219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emel İstatistik</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142015000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rsin KARADEMİR </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3422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lasılık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09305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em ŞI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847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azarlama Arş.İst.Tek.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0107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erve KAÇMA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3600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atematiksel İst.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3301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ehmet Enes ÖNCEL</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211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şletmeye Giriş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1300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ağmur AÇIKALI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3430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arar Kuramı</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08103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Damla Başak KARAKAYA</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847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Deney Tasarımı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08102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smail DÖNMEZ</w:t>
            </w:r>
          </w:p>
        </w:tc>
        <w:tc>
          <w:tcPr>
            <w:tcW w:w="94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12143847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Deney Tasarımı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4103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hmet Zeki MURATOĞLU</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219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ilgisayar Prog.</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4104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amze YAPRA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218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ngilizce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4104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amze YAPRA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218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ürk Dil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4104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amze YAPRA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219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ilgisayar Prog.</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3300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inem ATABEY</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3429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eknik İngilizce</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3300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inem ATABEY</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633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alite Kontrol</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3300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inem ATABEY</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219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ilgisayar Prog.</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33002</w:t>
            </w:r>
          </w:p>
        </w:tc>
        <w:tc>
          <w:tcPr>
            <w:tcW w:w="2319" w:type="dxa"/>
            <w:tcBorders>
              <w:bottom w:val="single" w:sz="4" w:space="0" w:color="000000"/>
              <w:right w:val="single" w:sz="4" w:space="0" w:color="000000"/>
            </w:tcBorders>
            <w:vAlign w:val="center"/>
          </w:tcPr>
          <w:p>
            <w:pPr>
              <w:pStyle w:val="Normal"/>
              <w:rPr/>
            </w:pPr>
            <w:r>
              <w:rPr>
                <w:rFonts w:cs="Arial Narrow" w:ascii="Arial Narrow" w:hAnsi="Arial Narrow"/>
                <w:color w:val="000000"/>
                <w:sz w:val="16"/>
                <w:szCs w:val="16"/>
              </w:rPr>
              <w:t>Sinem ATABEY</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3430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arar Kuramı</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08306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Ufuk TERZİ</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3847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Deney Tasarımı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08306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Ufuk TERZİ</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422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lasılık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08306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Ufuk TERZİ</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634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atematiksel İst.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1300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Dilara ALTUN</w:t>
            </w:r>
          </w:p>
        </w:tc>
        <w:tc>
          <w:tcPr>
            <w:tcW w:w="94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12143430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arar Kuramı</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3101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Hülya DEMİ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219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emel İstatistik</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3300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alha Gökhan CEMALOĞLU</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211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şletmeye Giriş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1301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elin BAHADIROĞLU</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633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alite Kontrol</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03035</w:t>
            </w:r>
          </w:p>
        </w:tc>
        <w:tc>
          <w:tcPr>
            <w:tcW w:w="2319" w:type="dxa"/>
            <w:tcBorders>
              <w:bottom w:val="single" w:sz="4" w:space="0" w:color="000000"/>
              <w:right w:val="single" w:sz="4" w:space="0" w:color="000000"/>
            </w:tcBorders>
            <w:vAlign w:val="center"/>
          </w:tcPr>
          <w:p>
            <w:pPr>
              <w:pStyle w:val="Normal"/>
              <w:rPr/>
            </w:pPr>
            <w:r>
              <w:rPr>
                <w:rFonts w:cs="Arial Narrow" w:ascii="Arial Narrow" w:hAnsi="Arial Narrow"/>
                <w:color w:val="000000"/>
                <w:sz w:val="16"/>
                <w:szCs w:val="16"/>
              </w:rPr>
              <w:t>Begüm GÜL</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3422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lasılık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1300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eda AKKILIÇ</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3423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Zaman Serileri Anl.</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0302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Özge DEMİ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3800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arametrik Olm.İst.Tek.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2101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ediha BAŞAR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634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Hipotez Testler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12142012101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ediha BAŞAR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848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statistiksel Hesaplam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4105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asemin İzzel İNCE</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430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arar Kuramı</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4105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asemin İzzel İNCE</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425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rogramlama Diller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4105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asemin İzzel İNCE</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211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alize Giriş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106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uğçe TAB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211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alize Giriş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2107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evin Işıl ULUSOY</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844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ervis Sistemler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2106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lişan TAME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1423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Zaman Serileri Anl.</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2306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da ŞİRİN</w:t>
            </w:r>
          </w:p>
        </w:tc>
        <w:tc>
          <w:tcPr>
            <w:tcW w:w="94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12141844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arametrik Olm.İst.Tek.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2306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da ŞİRİ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3600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alite Kontrol</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2012303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rzu Ece ERAY</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43423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Zaman Serileri Anl.</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20103039</w:t>
            </w:r>
          </w:p>
        </w:tc>
        <w:tc>
          <w:tcPr>
            <w:tcW w:w="231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URAK KURT</w:t>
            </w:r>
          </w:p>
        </w:tc>
        <w:tc>
          <w:tcPr>
            <w:tcW w:w="94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1220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ATI KÜLTÜR TARİHİ</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20121044</w:t>
            </w:r>
          </w:p>
        </w:tc>
        <w:tc>
          <w:tcPr>
            <w:tcW w:w="231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FATİH RHBER</w:t>
            </w:r>
          </w:p>
        </w:tc>
        <w:tc>
          <w:tcPr>
            <w:tcW w:w="94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14322</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ÇAĞ.AMERİK.EDB.SEÇ.MET.II</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20113015</w:t>
            </w:r>
          </w:p>
        </w:tc>
        <w:tc>
          <w:tcPr>
            <w:tcW w:w="231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ŞEBNEM BOYACI</w:t>
            </w:r>
          </w:p>
        </w:tc>
        <w:tc>
          <w:tcPr>
            <w:tcW w:w="94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12208</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ATI KÜLTÜR TARİHİ</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20103058</w:t>
            </w:r>
          </w:p>
        </w:tc>
        <w:tc>
          <w:tcPr>
            <w:tcW w:w="231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BEYZA ÜNAL</w:t>
            </w:r>
          </w:p>
        </w:tc>
        <w:tc>
          <w:tcPr>
            <w:tcW w:w="94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032006</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TATÜRK İLK.VE İNK.TAR.</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20123036</w:t>
            </w:r>
          </w:p>
        </w:tc>
        <w:tc>
          <w:tcPr>
            <w:tcW w:w="231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EDİA KAFABÜYÜK</w:t>
            </w:r>
          </w:p>
        </w:tc>
        <w:tc>
          <w:tcPr>
            <w:tcW w:w="94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3402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ÇAĞ.AMERİKAN EDB.SEÇ.MET.II</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20111060</w:t>
            </w:r>
          </w:p>
        </w:tc>
        <w:tc>
          <w:tcPr>
            <w:tcW w:w="231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ÖZENÇ ÜNSAL</w:t>
            </w:r>
          </w:p>
        </w:tc>
        <w:tc>
          <w:tcPr>
            <w:tcW w:w="94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16034</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ARŞ.METİN ANALİZİ</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20103013</w:t>
            </w:r>
          </w:p>
        </w:tc>
        <w:tc>
          <w:tcPr>
            <w:tcW w:w="231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SLI BEYOĞLU</w:t>
            </w:r>
          </w:p>
        </w:tc>
        <w:tc>
          <w:tcPr>
            <w:tcW w:w="94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36001</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FELSEFE TARİHİ II</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20111029</w:t>
            </w:r>
          </w:p>
        </w:tc>
        <w:tc>
          <w:tcPr>
            <w:tcW w:w="231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DA MERVE GÜNGÖR</w:t>
            </w:r>
          </w:p>
        </w:tc>
        <w:tc>
          <w:tcPr>
            <w:tcW w:w="94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1432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MGEBİLİME GİRİŞ II</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20111029</w:t>
            </w:r>
          </w:p>
        </w:tc>
        <w:tc>
          <w:tcPr>
            <w:tcW w:w="2319"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color w:val="000000"/>
                <w:sz w:val="16"/>
                <w:szCs w:val="16"/>
              </w:rPr>
              <w:t>ADA MERVE GÜNGÖR</w:t>
            </w:r>
          </w:p>
        </w:tc>
        <w:tc>
          <w:tcPr>
            <w:tcW w:w="94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36001</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FELSEFE TARİHİ II</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20111029</w:t>
            </w:r>
          </w:p>
        </w:tc>
        <w:tc>
          <w:tcPr>
            <w:tcW w:w="231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DA MERVE GÜNGÖR</w:t>
            </w:r>
          </w:p>
        </w:tc>
        <w:tc>
          <w:tcPr>
            <w:tcW w:w="94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14321</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NGİLİZCE IV</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20123057</w:t>
            </w:r>
          </w:p>
        </w:tc>
        <w:tc>
          <w:tcPr>
            <w:tcW w:w="231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IL ŞAHİNER</w:t>
            </w:r>
          </w:p>
        </w:tc>
        <w:tc>
          <w:tcPr>
            <w:tcW w:w="94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32017</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ARŞ.EDB.BİL.GİRİŞ II</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20101052</w:t>
            </w:r>
          </w:p>
        </w:tc>
        <w:tc>
          <w:tcPr>
            <w:tcW w:w="231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AZLI DENİ ŞENGÜL</w:t>
            </w:r>
          </w:p>
        </w:tc>
        <w:tc>
          <w:tcPr>
            <w:tcW w:w="94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14322</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ÇAĞ.AMERİK.EDB.SEÇ.MET.II</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ARASINAV </w:t>
            </w:r>
          </w:p>
        </w:tc>
      </w:tr>
      <w:tr>
        <w:trPr>
          <w:trHeight w:val="16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20101052</w:t>
            </w:r>
          </w:p>
        </w:tc>
        <w:tc>
          <w:tcPr>
            <w:tcW w:w="231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AZLI DENİ ŞENGÜL</w:t>
            </w:r>
          </w:p>
        </w:tc>
        <w:tc>
          <w:tcPr>
            <w:tcW w:w="94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12104</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İTOLOJİ II</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20101052</w:t>
            </w:r>
          </w:p>
        </w:tc>
        <w:tc>
          <w:tcPr>
            <w:tcW w:w="231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AZLI DENİ ŞENGÜL</w:t>
            </w:r>
          </w:p>
        </w:tc>
        <w:tc>
          <w:tcPr>
            <w:tcW w:w="94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16036</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NGİLİZC VI</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20101052</w:t>
            </w:r>
          </w:p>
        </w:tc>
        <w:tc>
          <w:tcPr>
            <w:tcW w:w="231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AZLI DENİ ŞENGÜL</w:t>
            </w:r>
          </w:p>
        </w:tc>
        <w:tc>
          <w:tcPr>
            <w:tcW w:w="94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34018</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MGEBİLİME GİRİŞ II</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20103067</w:t>
            </w:r>
          </w:p>
        </w:tc>
        <w:tc>
          <w:tcPr>
            <w:tcW w:w="231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YLİN ZEMZEMOĞLU</w:t>
            </w:r>
          </w:p>
        </w:tc>
        <w:tc>
          <w:tcPr>
            <w:tcW w:w="94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032006</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TATÜRK İLK.VE İNK.TAR.</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20111005</w:t>
            </w:r>
          </w:p>
        </w:tc>
        <w:tc>
          <w:tcPr>
            <w:tcW w:w="231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İMLA ARKALI</w:t>
            </w:r>
          </w:p>
        </w:tc>
        <w:tc>
          <w:tcPr>
            <w:tcW w:w="94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12212</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LMANCA II</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20111005</w:t>
            </w:r>
          </w:p>
        </w:tc>
        <w:tc>
          <w:tcPr>
            <w:tcW w:w="231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İMLA ARKALI</w:t>
            </w:r>
          </w:p>
        </w:tc>
        <w:tc>
          <w:tcPr>
            <w:tcW w:w="94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14305</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ÇAĞ.AVUS.-İSV.EDB.SEÇ.MET.II</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20111005</w:t>
            </w:r>
          </w:p>
        </w:tc>
        <w:tc>
          <w:tcPr>
            <w:tcW w:w="231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İMLA ARKALI</w:t>
            </w:r>
          </w:p>
        </w:tc>
        <w:tc>
          <w:tcPr>
            <w:tcW w:w="94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14322</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ÇAĞ.AMERK.EDB.SEÇ.MET.II</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20111005</w:t>
            </w:r>
          </w:p>
        </w:tc>
        <w:tc>
          <w:tcPr>
            <w:tcW w:w="231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İMLA ARKALI</w:t>
            </w:r>
          </w:p>
        </w:tc>
        <w:tc>
          <w:tcPr>
            <w:tcW w:w="94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12203</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ÇAĞ.İNG.EDB.SEÇ.MET.II</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20111005</w:t>
            </w:r>
          </w:p>
        </w:tc>
        <w:tc>
          <w:tcPr>
            <w:tcW w:w="231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İMLA ARKALI</w:t>
            </w:r>
          </w:p>
        </w:tc>
        <w:tc>
          <w:tcPr>
            <w:tcW w:w="94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14319</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LEŞTİRİ KURAM VE YÖNT.</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20111005</w:t>
            </w:r>
          </w:p>
        </w:tc>
        <w:tc>
          <w:tcPr>
            <w:tcW w:w="231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İMLA ARKALI</w:t>
            </w:r>
          </w:p>
        </w:tc>
        <w:tc>
          <w:tcPr>
            <w:tcW w:w="94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914318</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İYATRONUN TAR.GELİŞİMİ</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SI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13101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FATİH ÖZTÜR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219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ENEL KİMY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10301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ÖZGÜR BEKA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631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RGANİK KİMYA 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11301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DAMLA ÇİME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431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FİZİKOKİMY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12105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DİLARA KOBYA</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431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FİZİKOKİMY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12105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DİLARA KOBYA</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849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ARBONHİDRAT KİM.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10302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DENİZ ÇİZMECİ</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631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RGANİK KİMYA 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10302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DENİZ ÇİZMECİ</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423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KUANTUM KİMYASI </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10101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ÖZGE ÇAYI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845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NDÜSTRİYEL KİMY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15103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KİN TUNA</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219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ENEL FİZİK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11107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BDURRAHMAN EKE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422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RGANİK KİMY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11107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BDURRAHMAN EKE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848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25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LEKTROKİMYA </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14104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EHMET BİLİC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219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ENEL MATEMATİK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14104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MRAH SARIDAĞ</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219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ENEL MATEMATİK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12100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ELİHA IŞI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429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ALİTİK KİMY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12100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ELİHA IŞI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636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ORGANİK KİMY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14104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İZEM KARABULUT</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220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EMEL BİLGİ TEKNO</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12152011302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ASEMİN EĞRİBAYI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219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ENEL FİZİK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12100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MİTHAT ÇELİK </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636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ORGANİK KİMY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10306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CEM ŞAHİ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849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ÜZEY VE KOLLOİD K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10101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ZEYNEP AVCI</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848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LEKTROKİMYA </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10101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ZEYNEP AVCI</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849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ÜZEY VE KOLLOİD K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10306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ÇİSEM SÜLÜ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848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İYOKİMY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10102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ENA ERKALK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849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ÜZEY VE KOLLOİD K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10106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DAMLA SAVAŞ</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636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ORGANİK KİMY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10301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ĞUZHAN BAŞ</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219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ENEL MATEMATİK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11106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ÜNYAMİN YILGI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429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ALİTİK KİMY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11106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ÜNYAMİN YILGI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845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NDÜSTRİYEL KİMY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12011106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ÜNYAMİN YILGI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431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RGANİK KİMY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2002303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USTAFA GÜRDAL ÖZE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422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RGANİK KİMY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122010102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EHMET TOKSÖ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219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ENEL MATEMATİK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122010102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EHMET TOKSÖ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51636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ORGANİK KİMY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1103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Hilal Yağmur GÜL</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635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opoloj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4107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eşim AYDI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220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ilgisayar Programlam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2304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lif Özlem KAYA</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220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emel Bilgi Teknolojiler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23043</w:t>
            </w:r>
          </w:p>
        </w:tc>
        <w:tc>
          <w:tcPr>
            <w:tcW w:w="2319" w:type="dxa"/>
            <w:tcBorders>
              <w:bottom w:val="single" w:sz="4" w:space="0" w:color="000000"/>
              <w:right w:val="single" w:sz="4" w:space="0" w:color="000000"/>
            </w:tcBorders>
            <w:vAlign w:val="center"/>
          </w:tcPr>
          <w:p>
            <w:pPr>
              <w:pStyle w:val="Normal"/>
              <w:rPr/>
            </w:pPr>
            <w:r>
              <w:rPr>
                <w:rFonts w:cs="Arial Narrow" w:ascii="Arial Narrow" w:hAnsi="Arial Narrow"/>
                <w:color w:val="000000"/>
                <w:sz w:val="16"/>
                <w:szCs w:val="16"/>
              </w:rPr>
              <w:t>Elif Özlem KAYA</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220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alitik Geometr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08103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Ğözde GENÇ</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636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Uygulamalı Matematik</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06302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urgut AKBULUT</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635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opoloj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08103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özde GENÇ</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220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ilgisayar Programlam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12162006303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erdar PEKE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635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opoloj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3300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smail ANAÇ</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220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ilgisayar Programlam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0302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uharrem CEYL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635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opoloj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1101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asemin ÇAKI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635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opoloj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12162009304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agehan KIRAÇ</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850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ilgisayar Grafiğ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09304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agehan KIRAÇ</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850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apay Ağlar</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09304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agehan KIRAÇ</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431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ayılar Teoris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09304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agehan KIRAÇ</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635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opoloj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12162009304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agehan KIRAÇ</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850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Fraktal Geometr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1101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oray BİÇE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850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ilgisayar Grafiğ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4103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oykan Yaşar GÜRLE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220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alitik Geometr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3304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Hülya OLĞU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220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yrık Matematik</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3304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Hülya OLĞU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03200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İ.İ.T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2302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erve ERÖZK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220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yrık Matematik</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2302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erve ERÖZK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03200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İ.İ.T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1104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ümeyye Büşra KARTAL</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850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apay Ağlar</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3104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aner KONU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430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Lineer Cebir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0303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Çağlar GÜL</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430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Lineer Cebir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4100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Şükrü ALTINO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218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ürk Dil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4100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Şükrü ALTINO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220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emel Bilg.Tekn.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3305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ehmet Mert ÖZKA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220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yrık Matematik</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1101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ray BİÇE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636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Uygulamalı Dif.Geo.</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1101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ray BİÇE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850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apay Ağlar</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1103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ansu GÖKME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635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pPr>
            <w:r>
              <w:rPr>
                <w:rFonts w:cs="Arial Narrow" w:ascii="Arial Narrow" w:hAnsi="Arial Narrow"/>
                <w:color w:val="000000"/>
                <w:sz w:val="16"/>
                <w:szCs w:val="16"/>
              </w:rPr>
              <w:t>Kompleks Analiz</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0300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Zafer ARSL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849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Fonksiyonel Analiz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0300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Zafer ARSL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850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apay Ağlar</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0300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Zafer ARSL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850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rojektif Geo.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0300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Zafer ARSL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850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pPr>
            <w:r>
              <w:rPr>
                <w:rFonts w:cs="Arial Narrow" w:ascii="Arial Narrow" w:hAnsi="Arial Narrow"/>
                <w:color w:val="000000"/>
                <w:sz w:val="16"/>
                <w:szCs w:val="16"/>
              </w:rPr>
              <w:t>Fraktal Geometr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1304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urak KESE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431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raf Teori ve Uyg,</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3105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arkan ÖZTÜR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220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yrık Matematik</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3105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arkan ÖZTÜR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01200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İ.İ.T.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1105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li PINA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635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pPr>
            <w:r>
              <w:rPr>
                <w:rFonts w:cs="Arial Narrow" w:ascii="Arial Narrow" w:hAnsi="Arial Narrow"/>
                <w:color w:val="000000"/>
                <w:sz w:val="16"/>
                <w:szCs w:val="16"/>
              </w:rPr>
              <w:t>Kompleks Analiz</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1105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li PINA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636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Uygulamalı Dif.Geo.</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1105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li PINA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430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Lineer Cebir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2307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ezai YEŞİLDUM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220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aliz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1107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zgi YILDIRIM</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430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aliz 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08302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amze Ayşe FEYZ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220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aliz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3306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Özen SELÇU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430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Lineer Cebir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2302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ağdel ERDOĞDU</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430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aliz 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1105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li PINA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636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ategori Tip ve Yap.</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2307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uğçe YILDIRIM</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220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emel Bilg.Tekn.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2307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uğçe YILDIRIM</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320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yrık Matematik</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2307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uğçe YILDIRIM</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01200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İ.İ.T.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1104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üşra KÖSE</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636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ategori Tip ve Yap.</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3109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ukri KHARENG</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122455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Özel</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İ.İ.T.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2306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ustafa TOSU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220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aliz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2306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ustafa TOSU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431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ümerik Analiz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2306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ustafa TOSU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430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atematiksel Fizik</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2306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ustafa TOSU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430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Lineer Cebir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2306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ustafa TOSU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220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alitik Geometr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1306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ülin Can VURAL</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636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ategori Tip ve Yap.</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1306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ülin Can VURAL</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850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Fraktal Geometr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1306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ülin Can VURAL</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636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lgoritmalar</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1306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ülin Can VURAL</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430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aliz 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3105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ahtiyar ÖZBE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220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yrık Matematik</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09307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eda YEGİ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431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ümerik Analiz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3306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ahmut TEKDAL</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220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yrık Matematik</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3303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urak DİNÇ</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220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aliz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2101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uğçe DAYIOĞLU</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220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aliz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1101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urçin ÇAKI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220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aliz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3304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urçin KOÇDAĞ</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220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aliz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2301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uğçe CAMBAZOĞLU</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220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ilgisayar Programlam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1106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avide TUNÇ</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850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rojektif Geo.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3105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alih OKUMUŞ</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220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emel Bilgi Teknolojiler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3105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alih OKUMUŞ</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220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yrık Matematik</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3105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alih OKUMUŞ</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01200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İ.İ.T.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3105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alih OKUMUŞ</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430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aliz 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3105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alih OKUMUŞ</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218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ngilizce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3105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alih OKUMUŞ</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220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ilg.Prog.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1304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yşen ÖNCÜL</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636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ategori Tip ve Yap.</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4107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eşim AYDI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220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aliz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1105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li PINA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635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opoloj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1105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li PINA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03200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İ.İ.T.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2302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ağdel ERDOĞDU</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220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ilgisayar Prog.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0100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erve AKTAY</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635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opoloj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1104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üşra KÖSE</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635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opoloj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0306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asemin SEVÜ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636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Uygulamalı Matematik</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0306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asemin SEVÜ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430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atematiksel Fizik</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0301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Şerife BECE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220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alitik Geometr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0301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Şerife BECE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220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emel Bilgi Teknolojiler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4102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mrah DARM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220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alitik Geometr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4102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mrah DARM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220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ilgisayar Prog.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4106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Hasan YAVU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220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alitik Geometr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1102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lif ÇIRAKOĞLU</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635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opoloj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3108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üleyman ÖZKARA</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430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Lineer Cebir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3108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üleyman ÖZKARA</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220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ilgisayar Prog.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2010304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UR KARAGÖ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220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ilgisayar Prog.</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102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ATUHAN DİKE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634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TAR.METİNLER</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304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ÜBRA GÜRGENCİ</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634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TARİHİ  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302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YŞEGÜL DEMİ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634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TARİHİ 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3307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ELÇUK KAAN YELBOĞA</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220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İZANS TARİH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3307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ELÇUK KAAN YELBOĞA</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430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İ.İ.T 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3307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ELÇUK KAAN YELBOĞA</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219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RTA ASYA TÜRK TARİH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3307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ELÇUK KAAN YELBOĞA</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219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LK ÇAĞ TARİH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0104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MRAH KAYA</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4229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TARİHİ KAY.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301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ERİL BAĞALALI</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219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SLAM TARİH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301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ERİL BAĞALALI</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219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RTA ASYA TÜRK TARİH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301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ERİL BAĞALALI</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430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İ.T.T. 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301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ERİL BAĞALALI</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422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SLAM MEDENİYETİ TARİH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3104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ENK KİRA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220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İZANS TARİH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106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DİLE SEL</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634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TARİHİ 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106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DİLE SEL</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634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TARİH.METİNLER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305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EHMET SEYRE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422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SLAM MEDENİYET TARİH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300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ORAY ALTINÖ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422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SLAM MEDENİYET TARİH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300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ORAY ALTINÖ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631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ENİÇAĞ TARİHİ İNC.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4108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MRE SÜZE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430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İ.İ.T 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4108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MRE SÜZE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219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RTA ASYA TÜRK TARİH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4101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İHAT BER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219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RTA ASYA TÜRK TARİH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4101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İHAT BER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219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LK ÇAĞ TARİH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4304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HAZAL KORKMA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219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C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4304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HAZAL KORKMA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219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RTAÇAĞ AVRUPA TARİH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4304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HAZAL KORKMA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219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FELSEFE TARİH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4301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ANSU CANAN CENGİ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219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C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4301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ANSU CANAN CENGİ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220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İZANS TARİH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1300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HÜSEYİN BAYRA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635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SEFER ORGANİZ.</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103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DERYA DUR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847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C. TARİH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107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EMRE TAMGÜÇ</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634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TARİHİ METİN.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107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EMRE TAMGÜÇ</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634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TARİHİ 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107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EMRE TAMGÜÇ</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847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C. TARİH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1103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NGİN YILDIRIM ELMAS</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219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SLAM TARİH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1103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NGİN YILDIRIM ELMAS</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634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TARİH METİNLER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305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ERVE PITRA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630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TARH METİNLER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305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ERVE PITRA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847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C. TARİH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305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ERVE PITRA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630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TARİHİ 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305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HATİCE SALI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630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TARİHİ 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105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UĞÇE MAYADAĞ</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630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TARİHİ 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105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UĞÇE KIR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630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TARİHİ 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1002</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MRE AKBULUT</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636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İKTİSAT TARİH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3109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ÖNÜL H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422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SLAM MEDENİYETİ TARİH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3109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ÖNÜL H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219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RTAÇAĞ AVRUPA TARİH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3109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ÖNÜL H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420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ÜRK SANATI TARİH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104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İZEM KALK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630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ARİH METE VE BİBLİYOGRA.</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104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İZEM KALK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635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IBRIS TARİH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107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EMRE TAMGÜÇ</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630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ARİH METE VE BİBLİYOGRA.</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107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EMRE TAMGÜÇ</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635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IBRIS TARİH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101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URİ ÇAYI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430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PALEOGRAFYAS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101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URİ ÇAYI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634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ÇAĞDAŞLAMA TAR.</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1300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ŞEYDA ARAS</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430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PALEOGRAFYAS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1300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ŞEYDA ARAS</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636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İTOLOJ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1108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ELMA DEMİRTAŞ</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842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ÖMÜRGECİLİK TARİH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1108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ELMA DEMİRTAŞ</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631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IBRIS TARİH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0307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UĞBA YILMA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430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PALEOGRAFYAS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103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ZAN ERTEKİ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634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TEŞKİLAT TARİH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103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ZAN ERTEKİ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635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ALKAN TARİH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103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ZAN ERTEKİ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634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AKINÇAĞ AVRUPA TARİH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1108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ELMA DEMİRTAŞ</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840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ARŞİV VESİK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1108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ELMA DEMİRTAŞ</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01200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LIYARAK HIZLI OKU. TEK.</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1108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ZZETTİN KURT</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630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ARİH METE VE BİBLİYOGRA.</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1108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ZZETTİN KURT</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847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C. TARİH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1108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ZZETTİN KURT</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630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TARİHİ 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4303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EDYA KARAKAYA</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219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LKÇAĞ TARİH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4303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EDYA KARAKAYA</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3219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RTA ASYA TRÜK TARİH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300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ÇAĞLAR BABAC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429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TARİHİ KAYN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2300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ÇAĞLAR BABAC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424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ARİH ARAŞ.BİL.KULLANIM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3102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İZEM DOĞ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430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İ.İ.T 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3102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İZEM DOĞ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219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RTA ASYA TÜRK TARİH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3102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İZEM DOĞ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219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LKÇAĞ TARİH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13102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İZEM DOĞ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429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TARİ. KAYNAK.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09302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ERFU GÖKÇE GÖKOĞU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430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PALEOGR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2009302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ERFU GÖKÇE GÖKOĞU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71430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RUSÇA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1307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ZEYNEP UYA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847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ÇAĞATAY TÜRKÇES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1308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ÜBRA BULUT</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635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SKİ ANADOLU TÜRKÇES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1307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ÜŞRA YILMA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847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ÇAĞATAY TÜRKÇES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892014900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ELİN GÜRD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220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ODERN TÜRK ED.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3304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BRU KILIÇASL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431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ODERN TÜRK ED.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4304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HMET SALTUK KUZAY</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219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ÜRKİYE TÜRKÇESİ GRAM.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4304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HMET SALTUK KUZAY</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01200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NLAYARAK HIZLI OK.TEK.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4105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HÜLYA Ö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220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ODERN TÜRK ED.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2304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RZU KARDAŞLA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430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SKİ TÜRKÇE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2106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FIRAT TEPEKAYA</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635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ÜRK HALK ED.V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2106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FIRAT TEPEKAYA</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636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IPÇAK TÜRKÇES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4105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ANU HAZAL POLAT</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219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OSMANLI TÜRKÇES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3305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HATİCE KÖROĞLU</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431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DEBİYAT BİLGİ VE TEO.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3305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HATİCE KÖROĞLU</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01200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İ.İ.T.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3305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HATİCE KÖROĞLU</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431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ODERN TÜRK ED.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2105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ERAT LAÇİ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430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SKİ TÜRKÇE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2105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ERAT LAÇİ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430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LASİK TÜRK ED.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4301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DORUK AZAKLI</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219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ODERN TÜRK ED.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33050</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EFA KILIÇASL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01200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İ.İ.T.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4105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HÜLYA Ö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220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DEBİYAT BİLGİ VE TEO.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23065</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ASEMİN Pİ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636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AZI SİSTEMLER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1101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SLI ÇETİ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848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ÜRK HALK ED.V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4104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ŞEYMA KİTAPÇIOĞLU</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220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ÜRK HALK ED.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4104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ŞEYMA KİTAPÇIOĞLU</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220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ÜRK DİLİ TARİH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1303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DERYA KANBE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630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ENİ TÜRK ED.MET.TAH.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1303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DERYA KANBE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635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ODERN TÜRK ED.V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1303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DERYA KANBER</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431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D.BİLGİ VE TEO.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2105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UĞBA ÖNCE</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430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SKİ TÜRKÇE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2105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UĞBA ÖNCE</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635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ÜRK HALK ED.V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2105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UĞBA ÖNCE</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430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LASİK TÜRK ED.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4303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URCU KALAYCI</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219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ÜRK HALK ED.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3107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AİME ÖZGE YALM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430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LASİK TÜRK ED.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3107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AİME ÖZGE YALMA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431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D.BİLGİ VE TEO.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01003</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ESRE AKINCI</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636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LASİK TÜRK. ED.MET.TAH.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11078</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EVCAN ÜNAL</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847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ÇAĞDAŞ TÜRK LEH.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1106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YŞEGÜL ŞİMŞE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848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ÜRK HALK ED.V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1106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YŞEGÜL ŞİMŞE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219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D.BİLGİ VE TEO.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1107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ERNA VAROL</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846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ENİ TÜRK ED. V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1107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ERNA VAROL</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847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ÇAĞDAŞ TÜRK LEH.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41009</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UGAY AY</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220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LASİK TÜRK ED.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2303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APRAK SÜZE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636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LASİK TÜRK. ED.MET.TAH.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2303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APRAK SÜZE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847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SKİ TÜRK ED.V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41084</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EZİBAN YEŞİLYURT</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220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ODERN TÜRK ED.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33017</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EREN CEVİZ</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219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D.BİLGİ VE TEO.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2305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YNUR KIRO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635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SKİ ANADOLU TÜRKÇES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2305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YNUR KIRO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431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ÜRK DİL.KARŞ.GRAM.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2305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YNUR KIRO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634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ENEL DİLBİLİM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2305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YNUR KIRO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431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D.BİLGİ VE TEO.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2305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YNUR KIRO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635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ODERN TÜRK ED.V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2305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YNUR KIRO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635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ÜRK HALK ED.V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2305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YNUR KIRO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634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LASİK TÜRK ED.V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2305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YNUR KIRO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635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HAREZM TÜRKÇES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2305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YNUR KIRO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635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DİL VE ED.ARAŞ.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2305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YNUR KIRO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848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ÜRK HALK ED.V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123051</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YNUR KIROK</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636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ÜRK YAZI SİS.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09105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RIDVAN ŞÖLE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220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ÜRK DİLİ TARİH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09105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RIDVAN ŞÖLE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430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ÜRK HALK ED.IV</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09105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RIDVAN ŞÖLE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634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GENEL DİLBİLİM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09105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RIDVAN ŞÖLE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636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KIPÇAK TÜRKÇES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09105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RIDVAN ŞÖLE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844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UMH.DEVR.TÜRK ŞİİR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09105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RIDVAN ŞÖLE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845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UMH.DEVR.TÜRK ROMAN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09105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RIDVAN ŞÖLE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846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SKİŞEHİR YÖRESİ AĞIZ.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09105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RIDVAN ŞÖLE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1846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YENİ TÜRK ED.V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r>
        <w:trPr>
          <w:trHeight w:val="162"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20091056</w:t>
            </w:r>
          </w:p>
        </w:tc>
        <w:tc>
          <w:tcPr>
            <w:tcW w:w="2319"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RIDVAN ŞÖLEN</w:t>
            </w:r>
          </w:p>
        </w:tc>
        <w:tc>
          <w:tcPr>
            <w:tcW w:w="9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83631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FİKİR HAREKETLERİ II</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a Sınav</w:t>
            </w:r>
          </w:p>
        </w:tc>
      </w:tr>
    </w:tbl>
    <w:p>
      <w:pPr>
        <w:pStyle w:val="Normal"/>
        <w:tabs>
          <w:tab w:val="clear" w:pos="708"/>
          <w:tab w:val="left" w:pos="-1276" w:leader="none"/>
          <w:tab w:val="left" w:pos="1134" w:leader="none"/>
          <w:tab w:val="left" w:pos="1701" w:leader="none"/>
          <w:tab w:val="left" w:pos="1985" w:leader="none"/>
        </w:tabs>
        <w:spacing w:lineRule="auto" w:line="360"/>
        <w:ind w:left="1260" w:hanging="126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851" w:right="746"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lineRule="auto" w:line="360"/>
      <w:ind w:left="1701" w:hanging="1701"/>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6"/>
      <w:szCs w:val="20"/>
    </w:rPr>
  </w:style>
  <w:style w:type="paragraph" w:styleId="Heading8">
    <w:name w:val="Heading 8"/>
    <w:basedOn w:val="Normal"/>
    <w:next w:val="Normal"/>
    <w:qFormat/>
    <w:pPr>
      <w:keepNext w:val="true"/>
      <w:numPr>
        <w:ilvl w:val="7"/>
        <w:numId w:val="1"/>
      </w:numPr>
      <w:ind w:left="498" w:hanging="498"/>
      <w:jc w:val="center"/>
      <w:outlineLvl w:val="7"/>
    </w:pPr>
    <w:rPr>
      <w:rFonts w:ascii="Arial" w:hAnsi="Arial" w:cs="Arial"/>
      <w:b/>
      <w:sz w:val="18"/>
      <w:szCs w:val="20"/>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Balk3Char">
    <w:name w:val="Başlık 3 Char"/>
    <w:qFormat/>
    <w:rPr>
      <w:rFonts w:ascii="Arial" w:hAnsi="Arial" w:eastAsia="Times New Roman" w:cs="Times New Roman"/>
      <w:b/>
      <w:sz w:val="20"/>
      <w:szCs w:val="20"/>
    </w:rPr>
  </w:style>
  <w:style w:type="character" w:styleId="Balk4Char">
    <w:name w:val="Başlık 4 Char"/>
    <w:qFormat/>
    <w:rPr>
      <w:rFonts w:ascii="Arial" w:hAnsi="Arial" w:eastAsia="Times New Roman" w:cs="Times New Roman"/>
      <w:b/>
      <w:sz w:val="16"/>
      <w:szCs w:val="20"/>
    </w:rPr>
  </w:style>
  <w:style w:type="character" w:styleId="Balk8Char">
    <w:name w:val="Başlık 8 Char"/>
    <w:qFormat/>
    <w:rPr>
      <w:rFonts w:ascii="Arial" w:hAnsi="Arial" w:eastAsia="Times New Roman" w:cs="Times New Roman"/>
      <w:b/>
      <w:sz w:val="18"/>
      <w:szCs w:val="20"/>
    </w:rPr>
  </w:style>
  <w:style w:type="character" w:styleId="GvdeMetniGirintisi3Char">
    <w:name w:val="Gövde Metni Girintisi 3 Char"/>
    <w:qFormat/>
    <w:rPr>
      <w:rFonts w:ascii="Arial" w:hAnsi="Arial" w:eastAsia="Times New Roman" w:cs="Times New Roman"/>
      <w:color w:val="000000"/>
      <w:sz w:val="20"/>
      <w:szCs w:val="20"/>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sz w:val="16"/>
      <w:szCs w:val="16"/>
    </w:rPr>
  </w:style>
  <w:style w:type="character" w:styleId="BalonMetniChar">
    <w:name w:val="Balon Metni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Girintisi3Char1">
    <w:name w:val="Gövde Metni Girintisi 3 Char1"/>
    <w:qFormat/>
    <w:rPr>
      <w:rFonts w:ascii="Times New Roman" w:hAnsi="Times New Roman" w:eastAsia="Times New Roman" w:cs="Times New Roman"/>
      <w:sz w:val="16"/>
      <w:szCs w:val="16"/>
    </w:rPr>
  </w:style>
  <w:style w:type="character" w:styleId="GvdeMetniGirintisiChar1">
    <w:name w:val="Gövde Metni Girintisi Char1"/>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lineRule="auto" w:line="360"/>
      <w:ind w:left="1843" w:hanging="1843"/>
      <w:jc w:val="both"/>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rFonts w:ascii="Verdana" w:hAnsi="Verdana" w:cs="Verdana"/>
      <w:b/>
      <w:bCs/>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67">
    <w:name w:val="xl67"/>
    <w:basedOn w:val="Normal"/>
    <w:qFormat/>
    <w:pPr>
      <w:pBdr>
        <w:top w:val="single" w:sz="4" w:space="0" w:color="000000"/>
        <w:bottom w:val="single" w:sz="4" w:space="0" w:color="000000"/>
      </w:pBdr>
      <w:spacing w:before="280" w:after="280"/>
      <w:jc w:val="center"/>
      <w:textAlignment w:val="center"/>
    </w:pPr>
    <w:rPr>
      <w:rFonts w:ascii="Verdana" w:hAnsi="Verdana" w:cs="Verdana"/>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Verdana" w:hAnsi="Verdana" w:cs="Verdan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Verdana" w:hAnsi="Verdana" w:cs="Verdana"/>
      <w:sz w:val="16"/>
      <w:szCs w:val="1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val="false"/>
      <w:spacing w:lineRule="atLeast" w:line="360" w:before="280" w:after="280"/>
      <w:jc w:val="both"/>
      <w:textAlignment w:val="baseline"/>
    </w:pPr>
    <w:rPr/>
  </w:style>
  <w:style w:type="paragraph" w:styleId="Msobodytextindent3">
    <w:name w:val="msobodytextindent3"/>
    <w:basedOn w:val="Normal"/>
    <w:qFormat/>
    <w:pPr>
      <w:spacing w:lineRule="auto" w:line="360"/>
      <w:ind w:left="1260" w:hanging="1260"/>
      <w:jc w:val="both"/>
    </w:pPr>
    <w:rPr>
      <w:rFonts w:ascii="Arial" w:hAnsi="Arial" w:cs="Arial"/>
      <w:b/>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16"/>
      <w:szCs w:val="16"/>
    </w:rPr>
  </w:style>
  <w:style w:type="paragraph" w:styleId="Xl91">
    <w:name w:val="xl91"/>
    <w:basedOn w:val="Normal"/>
    <w:qFormat/>
    <w:pPr>
      <w:spacing w:before="280" w:after="280"/>
      <w:jc w:val="center"/>
      <w:textAlignment w:val="center"/>
    </w:pPr>
    <w:rPr>
      <w:rFonts w:ascii="Arial Narrow" w:hAnsi="Arial Narrow" w:cs="Arial Narrow"/>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00"/>
      <w:sz w:val="16"/>
      <w:szCs w:val="16"/>
    </w:rPr>
  </w:style>
  <w:style w:type="paragraph" w:styleId="Xl94">
    <w:name w:val="xl94"/>
    <w:basedOn w:val="Normal"/>
    <w:qFormat/>
    <w:pPr>
      <w:spacing w:before="280" w:after="280"/>
      <w:textAlignment w:val="center"/>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6"/>
      <w:szCs w:val="16"/>
    </w:rPr>
  </w:style>
  <w:style w:type="paragraph" w:styleId="Msobodytextindent">
    <w:name w:val="msobodytext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16:00Z</dcterms:created>
  <dc:creator>Çoşkun</dc:creator>
  <dc:description/>
  <cp:keywords/>
  <dc:language>en-US</dc:language>
  <cp:lastModifiedBy>atalay</cp:lastModifiedBy>
  <dcterms:modified xsi:type="dcterms:W3CDTF">2015-04-30T10:16:00Z</dcterms:modified>
  <cp:revision>2</cp:revision>
  <dc:subject/>
  <dc:title/>
</cp:coreProperties>
</file>