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u w:val="single"/>
        </w:rPr>
      </w:pPr>
      <w:r>
        <w:rPr>
          <w:b/>
          <w:u w:val="single"/>
        </w:rPr>
        <w:t>İSTATİSTİK BÖLÜMÜ 2014-2015 ÖĞRETİM YILI GÜZ DÖNEMİ</w:t>
      </w:r>
    </w:p>
    <w:p>
      <w:pPr>
        <w:pStyle w:val="Normal"/>
        <w:ind w:left="-1134" w:right="-1134" w:hanging="0"/>
        <w:jc w:val="center"/>
        <w:rPr/>
      </w:pPr>
      <w:r>
        <w:rPr/>
        <w:t>YÜKSEK LİSANS / DOKTORA DERS PROGRAMI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68"/>
        <w:gridCol w:w="1708"/>
        <w:gridCol w:w="2076"/>
        <w:gridCol w:w="2268"/>
        <w:gridCol w:w="1701"/>
      </w:tblGrid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– 09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Zaman Ser. An.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VY, HKA, GKÇ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ey Plan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. İst. Yön. 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zm. Alan Dersi (YL) (FÇ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tora Tez Çalış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Reg. Analizi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üksek Lisans Tez Çal.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Zaman Ser. An.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VY, HKA, GKÇ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ey Plan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. İst. Yön.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l Verilerle İl. Reg. Çöz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Reg. Analizi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FÇ)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Zaman Ser. An.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VY, HKA, GKÇ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ey Plan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. İst. Yön.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l Verilerle İl. Reg. Çöz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Reg. Analizi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FÇ)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s Sistem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Z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ır Yaz. İst. Çöz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l Verilerle İl. Reg. Çöz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 Ekonometri I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s Sistem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Z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ır Yaz. İst. Çöz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H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VY, HŞ) Uzm. Alan Dersi (YL) 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 Ekonometri I</w:t>
            </w:r>
          </w:p>
        </w:tc>
      </w:tr>
      <w:tr>
        <w:trPr>
          <w:trHeight w:val="5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s Sistem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YL) (Z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ır Yaz. İst. Çöz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l Veri Analiz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H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VY, HŞ) Uzm. Alan Dersi (YL) 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 Ekonometri I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işkenli Veri Analiz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sel An. Tek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l Veri Analiz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H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mizasyo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VY, HŞ) Uzm. Alan Dersi (YL) 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işkenli Veri Analiz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statistiksel An. Tek. I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mizasyo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k Değişkenli Veri Analiz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sel An. Tek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mizasyo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sal Eşitlik Mod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l Veri Anal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 Alan Dersi (Dr.)(A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sal Eşitlik Mod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. Arş. İçin İst. Tek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– 2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Yeterlil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sal Eşitlik Mod.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. Arş. İçin İst. Tek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– 2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. Arş. İçin İst. Tek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– 2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134" w:right="-1134" w:hanging="0"/>
        <w:rPr/>
      </w:pPr>
      <w:r>
        <w:rPr/>
        <w:t xml:space="preserve"> </w:t>
      </w:r>
    </w:p>
    <w:tbl>
      <w:tblPr>
        <w:tblW w:w="1090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10"/>
        <w:gridCol w:w="1134"/>
        <w:gridCol w:w="368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İS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ÜYESİ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sa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şkenli Veri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y Planlamas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Zeynep FİLİ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şkenli İstatistiksel Yöntemle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Zeynep FİLİ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syo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H.Kıvanç AKSOY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H.Kıvanç AKSOY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el Verilerle İleri Regres.Çöz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Özlem ALPU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Regresyon Analiz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Doç.Dr.Cengiz AKTAŞ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Ekonomet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Doç.Dr.Cengiz AKTAŞ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25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Zaman Serileri Analiz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Doç.Dr.Fatih ÇEMREK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Veri Analiz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Doç.Dr.Gaye KARPAT ÇATALBAŞ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5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 Yazılımlarla İstatistiksel Çözümlem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Doç.Dr.Özer ÖZAYDIN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02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Verecek Danışmanlar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2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7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 Tez Çalış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1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Y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öğr.bulunan Öğretim Üyeleri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16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sal Eşitlik Modelleme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Veysel YILMA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26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Araşt.İçin İstatistiksel Tek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Veysel YILMA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1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sel Analiz Teknik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18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 Tez Çalış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18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 Yeter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Zeki YILDIZ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18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D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öğr.bulunan Öğretim Üyeleri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560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5:00Z</dcterms:created>
  <dc:creator>Gulten Tamsu</dc:creator>
  <dc:description/>
  <cp:keywords/>
  <dc:language>en-US</dc:language>
  <cp:lastModifiedBy>atalay</cp:lastModifiedBy>
  <cp:lastPrinted>2013-01-16T15:50:00Z</cp:lastPrinted>
  <dcterms:modified xsi:type="dcterms:W3CDTF">2014-09-09T10:25:00Z</dcterms:modified>
  <cp:revision>2</cp:revision>
  <dc:subject/>
  <dc:title>İSTATİSTİK BÖLÜMÜ 2008-2009 ÖĞRETİM YILI BAHAR  DÖNEMİ DERS PROGRAMI I</dc:title>
</cp:coreProperties>
</file>