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</w:rPr>
      </w:pPr>
      <w:r>
        <w:rPr>
          <w:sz w:val="28"/>
        </w:rPr>
        <w:t>3. SINIFLAR İÇİN DUYURU</w:t>
      </w:r>
    </w:p>
    <w:p>
      <w:pPr>
        <w:pStyle w:val="Normal"/>
        <w:rPr/>
      </w:pPr>
      <w:r>
        <w:rPr>
          <w:highlight w:val="yellow"/>
        </w:rPr>
        <w:t>AŞAĞIDAKİ 2 DERSTEN BİRİNİ 1. VE 2. ÖĞRETİM ÖĞRENCİLERİ SEÇMEK ZORUNDADIR.</w:t>
      </w:r>
    </w:p>
    <w:tbl>
      <w:tblPr>
        <w:tblW w:w="7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20"/>
        <w:gridCol w:w="672"/>
        <w:gridCol w:w="574"/>
        <w:gridCol w:w="2620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RS NO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RS ADI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REDİ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CTS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ĞRETİM ELEMANI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141634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İPOTEZ TESTLER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oç.Dr. ARZU ALTIN YAVUZ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14163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MOGRAFİK TEKNİKL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oç.Dr. HATİCE ŞAMK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4. SINIFLAR İÇİN DUYUR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AŞAĞIDAKİ DERSLERDEN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highlight w:val="yellow"/>
        </w:rPr>
        <w:t>2012 ÖNCESİ GİRİŞLİ 1. VE 2. ÖĞRETİM ÖĞRENCİLERİ</w:t>
      </w:r>
      <w:r>
        <w:rPr>
          <w:b/>
          <w:sz w:val="24"/>
        </w:rPr>
        <w:t xml:space="preserve"> SADECE 2 ADEDİNİ SEÇECEKTİR.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highlight w:val="green"/>
        </w:rPr>
        <w:t>2012 SONRASI GİRİŞLİLERDEN 4. SINIFTAN DERS SEÇMEK İSTEYENLER İSE</w:t>
      </w:r>
      <w:r>
        <w:rPr>
          <w:b/>
          <w:sz w:val="24"/>
        </w:rPr>
        <w:t xml:space="preserve">  3 ADET SEÇEBİLİRLER.</w:t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20"/>
        <w:gridCol w:w="2940"/>
        <w:gridCol w:w="672"/>
        <w:gridCol w:w="574"/>
        <w:gridCol w:w="2799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RS N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RS ADI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REDİ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CTS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ĞRETİM ELEMANI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1418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STATİSTİKSEL HESAPLAMA II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rd.Doç.Dr. HÜLYA ŞEN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14184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STATİSTİKSEL HESAPLAMA II B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rd.Doç.Dr. HÜLYA ŞEN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14184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PAZARLAMA ARAŞ. İST. TEK. I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rof.Dr. VEYSEL YILMAZ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14184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RVİS SİSTEMLER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oç.Dr. H.KIVANÇ AKSOY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14185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VERİ MADENCİLİĞİNE GİRİ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rd.Doç.Dr. SEVGİ AYHAN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141847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İNANSAL EKONOM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oç. Dr. ETEM HAKAN ERGEÇ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6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2:00Z</dcterms:created>
  <dc:creator>pc</dc:creator>
  <dc:description/>
  <cp:keywords/>
  <dc:language>en-US</dc:language>
  <cp:lastModifiedBy>pc</cp:lastModifiedBy>
  <dcterms:modified xsi:type="dcterms:W3CDTF">2015-02-03T19:12:00Z</dcterms:modified>
  <cp:revision>3</cp:revision>
  <dc:subject/>
  <dc:title/>
</cp:coreProperties>
</file>