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rPr/>
      </w:pPr>
      <w:r>
        <w:rPr>
          <w:b/>
          <w:bCs/>
          <w:sz w:val="16"/>
          <w:szCs w:val="16"/>
          <w:lang w:val="tr-TR"/>
        </w:rPr>
        <w:tab/>
        <w:t>ESKİŞEHİR OSMANGAZİ ÜNİVERSİTESİ FEN EDEBİYAT FAKÜLTESİ İSTATİSTİK BÖLÜMÜ SINAV PROGRAMI</w:t>
      </w:r>
    </w:p>
    <w:p>
      <w:pPr>
        <w:pStyle w:val="Heading2"/>
        <w:rPr/>
      </w:pPr>
      <w:r>
        <w:rPr>
          <w:rFonts w:cs="Times New Roman" w:ascii="Times New Roman" w:hAnsi="Times New Roman"/>
        </w:rPr>
        <w:t>I. VE II. ÖĞRETİM</w:t>
      </w:r>
    </w:p>
    <w:p>
      <w:pPr>
        <w:pStyle w:val="Normal"/>
        <w:widowControl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SINAV</w:t>
        <w:tab/>
        <w:t>: Ara Sınav</w:t>
        <w:tab/>
        <w:tab/>
        <w:tab/>
        <w:tab/>
        <w:tab/>
        <w:tab/>
        <w:tab/>
        <w:t xml:space="preserve">   </w:t>
        <w:tab/>
        <w:tab/>
        <w:t xml:space="preserve">           DÖNEM: 2015-2016 GÜZ</w:t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595"/>
        <w:gridCol w:w="1178"/>
        <w:gridCol w:w="992"/>
        <w:gridCol w:w="1134"/>
        <w:gridCol w:w="992"/>
        <w:gridCol w:w="1276"/>
        <w:gridCol w:w="1134"/>
        <w:gridCol w:w="1276"/>
        <w:gridCol w:w="1275"/>
      </w:tblGrid>
      <w:tr>
        <w:trPr>
          <w:trHeight w:val="91" w:hRule="atLeast"/>
        </w:trPr>
        <w:tc>
          <w:tcPr>
            <w:tcW w:w="1942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96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961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17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275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6 Kası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timsel İst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 xml:space="preserve">İ1, İ2, İ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ürk Dili I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 Prog. İle İst. Anali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kon. Giriş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. İst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zır Ya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10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17 Kası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şletmeye Giriş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osyal Seçm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ney Tasarımı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ok Değ. İst. Çöz. Tek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knik İngilizce İ1, İ2, İ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11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18 Kası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gresyon Çöz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nket Düzenleme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az. Arş. İst. Tek. 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ş. I İ1, İ2, İ3, İ4, M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12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19 Kası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g. Prog. Gir. İ1, İ2, İ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ara ve Sermaye Piyasaları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3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Zaman Ser. Ned. An. ve Parametre Tahmini İ1, İ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etri II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13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20 Kası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ilimsel Arş. Yön.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st. Hesaplama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. Dil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sectPr>
          <w:type w:val="nextPage"/>
          <w:pgSz w:w="11906" w:h="16838"/>
          <w:pgMar w:left="141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tr-TR"/>
        </w:rPr>
        <w:t xml:space="preserve"> </w:t>
      </w:r>
      <w:r>
        <w:rPr>
          <w:b/>
          <w:sz w:val="40"/>
          <w:szCs w:val="40"/>
          <w:lang w:val="tr-TR"/>
        </w:rPr>
        <w:t>İngilizce I</w:t>
        <w:tab/>
        <w:t>13 Kasım 2015</w:t>
        <w:tab/>
        <w:t>Cuma</w:t>
        <w:tab/>
        <w:t>15.00</w:t>
      </w:r>
    </w:p>
    <w:p>
      <w:pPr>
        <w:pStyle w:val="Normal"/>
        <w:jc w:val="both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2390</wp:posOffset>
                </wp:positionV>
                <wp:extent cx="962850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  <w:gridCol w:w="3149"/>
                              <w:gridCol w:w="3017"/>
                              <w:gridCol w:w="2939"/>
                              <w:gridCol w:w="2909"/>
                            </w:tblGrid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A-Şube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tr-TR"/>
                                    </w:rPr>
                                    <w:t xml:space="preserve"> I.Öğr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 xml:space="preserve"> F5-B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Biyo.B-101-B-10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B-Şube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tr-TR"/>
                                    </w:rPr>
                                    <w:t xml:space="preserve"> I.Öğr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 xml:space="preserve"> F5-B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Kim.Böl.K-201,K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C-Şube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tr-TR"/>
                                    </w:rPr>
                                    <w:t xml:space="preserve"> I.Öğr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 xml:space="preserve"> F1-B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Mat.Böl.Ders.M-1,M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D-Şube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tr-TR"/>
                                    </w:rPr>
                                    <w:t xml:space="preserve"> I.Öğr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F4-B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Tarih Böl.Derslik. T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E-Şube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tr-TR"/>
                                    </w:rPr>
                                    <w:t>I.Öğr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F2-B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TDE-201, TDE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A-Şube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tr-TR"/>
                                    </w:rPr>
                                    <w:t>II.Öğr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 xml:space="preserve"> F4-B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Tarih Böl. T-1, T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B-Şube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tr-TR"/>
                                    </w:rPr>
                                    <w:t>II.Öğr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 xml:space="preserve"> F2-B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  <w:t>TDE-203, TDE-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98.1pt;mso-wrap-distance-left:7.05pt;mso-wrap-distance-right:7.05pt;mso-wrap-distance-top:0pt;mso-wrap-distance-bottom:0pt;margin-top:5.7pt;mso-position-vertical-relative:text;margin-left:4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  <w:gridCol w:w="3149"/>
                        <w:gridCol w:w="3017"/>
                        <w:gridCol w:w="2939"/>
                        <w:gridCol w:w="2909"/>
                      </w:tblGrid>
                      <w:tr>
                        <w:trPr/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A-Şube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r-TR"/>
                              </w:rPr>
                              <w:t xml:space="preserve"> I.Öğr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 xml:space="preserve"> F5-Bl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Biyo.B-101-B-10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B-Şube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r-TR"/>
                              </w:rPr>
                              <w:t xml:space="preserve"> I.Öğr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 xml:space="preserve"> F5-Bl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Kim.Böl.K-201,K-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C-Şube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r-TR"/>
                              </w:rPr>
                              <w:t xml:space="preserve"> I.Öğr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 xml:space="preserve"> F1-Bl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Mat.Böl.Ders.M-1,M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D-Şube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r-TR"/>
                              </w:rPr>
                              <w:t xml:space="preserve"> I.Öğr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F4-Bl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Tarih Böl.Derslik. T-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E-Şube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r-TR"/>
                              </w:rPr>
                              <w:t>I.Öğr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F2-Bl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TDE-201, TDE-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A-Şube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r-TR"/>
                              </w:rPr>
                              <w:t>II.Öğr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 xml:space="preserve"> F4-Bl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Tarih Böl. T-1, T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B-Şube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r-TR"/>
                              </w:rPr>
                              <w:t>II.Öğr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 xml:space="preserve"> F2-Bl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  <w:t>TDE-203, TDE-2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both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both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jc w:val="both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jc w:val="both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40"/>
          <w:szCs w:val="40"/>
          <w:lang w:val="tr-TR"/>
        </w:rPr>
        <w:t>Türk Süs.San.I</w:t>
        <w:tab/>
        <w:t>17 Kasım 2015</w:t>
        <w:tab/>
        <w:t>Salı</w:t>
        <w:tab/>
        <w:t>12.00</w:t>
      </w:r>
    </w:p>
    <w:p>
      <w:pPr>
        <w:pStyle w:val="Normal"/>
        <w:jc w:val="both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F2-Blok-227 nolu ofis</w:t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ab/>
      </w:r>
    </w:p>
    <w:p>
      <w:pPr>
        <w:pStyle w:val="Normal"/>
        <w:jc w:val="both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Bah.Bak. ve Ser. I</w:t>
        <w:tab/>
        <w:t>17 Kasım 2015</w:t>
        <w:tab/>
        <w:t>Salı</w:t>
        <w:tab/>
        <w:t>12.00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757"/>
        <w:gridCol w:w="283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-Şube- F5-Bl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Biyo.Böl.Derslikler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B-101,B-1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B-Şube- F5-Bl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Biyo.Böl.Derslikler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B-103,B-1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C-Şube- F5-Bl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Kimya Böl.Derslikler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de-LU"/>
              </w:rPr>
            </w:pPr>
            <w:r>
              <w:rPr>
                <w:b/>
                <w:i/>
                <w:sz w:val="28"/>
                <w:szCs w:val="28"/>
                <w:lang w:val="de-LU"/>
              </w:rPr>
              <w:t xml:space="preserve">K-201,K-20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de-LU"/>
              </w:rPr>
            </w:pPr>
            <w:r>
              <w:rPr>
                <w:b/>
                <w:i/>
                <w:sz w:val="28"/>
                <w:szCs w:val="28"/>
                <w:lang w:val="de-L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-Şube- F5-Bl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mya Böl.Derslikler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-203,K-2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İlk Yardım I   17 Kasım 2015       Salı</w:t>
        <w:tab/>
        <w:t>12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F2-Blok  TDE-201,202,204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ğrafçılık I  17 Kasım 2015      Salı</w:t>
        <w:tab/>
        <w:t>12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LU"/>
        </w:rPr>
      </w:pPr>
      <w:r>
        <w:rPr>
          <w:b/>
          <w:i/>
          <w:sz w:val="28"/>
          <w:szCs w:val="28"/>
          <w:lang w:val="de-LU"/>
        </w:rPr>
        <w:t>ÖDEV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de-LU"/>
        </w:rPr>
      </w:pPr>
      <w:r>
        <w:rPr>
          <w:b/>
          <w:i/>
          <w:sz w:val="16"/>
          <w:szCs w:val="16"/>
          <w:lang w:val="de-LU"/>
        </w:rPr>
      </w:r>
    </w:p>
    <w:p>
      <w:pPr>
        <w:pStyle w:val="Normal"/>
        <w:jc w:val="both"/>
        <w:rPr>
          <w:b/>
          <w:b/>
          <w:sz w:val="40"/>
          <w:szCs w:val="40"/>
          <w:lang w:val="de-LU"/>
        </w:rPr>
      </w:pPr>
      <w:r>
        <w:rPr>
          <w:b/>
          <w:sz w:val="40"/>
          <w:szCs w:val="40"/>
          <w:lang w:val="de-LU"/>
        </w:rPr>
        <w:t xml:space="preserve">Beden Eğitimi I    17 Kasım 2015   Salı </w:t>
      </w:r>
    </w:p>
    <w:p>
      <w:pPr>
        <w:pStyle w:val="Normal"/>
        <w:jc w:val="both"/>
        <w:rPr>
          <w:b/>
          <w:b/>
          <w:sz w:val="16"/>
          <w:szCs w:val="16"/>
          <w:lang w:val="de-LU"/>
        </w:rPr>
      </w:pPr>
      <w:r>
        <w:rPr>
          <w:b/>
          <w:sz w:val="16"/>
          <w:szCs w:val="16"/>
          <w:lang w:val="de-L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1.Öğretim)  12.00</w:t>
      </w:r>
    </w:p>
    <w:p>
      <w:pPr>
        <w:sectPr>
          <w:type w:val="nextPage"/>
          <w:pgSz w:orient="landscape" w:w="16838" w:h="11906"/>
          <w:pgMar w:left="284" w:right="28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16"/>
          <w:szCs w:val="16"/>
        </w:rPr>
      </w:pPr>
      <w:r>
        <w:rPr>
          <w:b/>
          <w:i/>
          <w:sz w:val="32"/>
          <w:szCs w:val="32"/>
        </w:rPr>
        <w:t>(2.Öğretim)   11.00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3:00Z</dcterms:created>
  <dc:creator>Gulten Tamsu</dc:creator>
  <dc:description/>
  <dc:language>en-US</dc:language>
  <cp:lastModifiedBy>AAogu</cp:lastModifiedBy>
  <cp:lastPrinted>2015-10-22T16:31:00Z</cp:lastPrinted>
  <dcterms:modified xsi:type="dcterms:W3CDTF">2015-11-02T10:43:00Z</dcterms:modified>
  <cp:revision>2</cp:revision>
  <dc:subject/>
  <dc:title>ESKİŞEHİR OSMANGAZİ ÜNİVERSİTESİ FEN EDEBİYAT FAKÜLTESİ</dc:title>
</cp:coreProperties>
</file>