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>ve II. 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ind w:right="-567" w:hanging="0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Bütünleme</w:t>
        <w:tab/>
        <w:tab/>
        <w:tab/>
        <w:tab/>
        <w:tab/>
        <w:tab/>
        <w:tab/>
        <w:t xml:space="preserve">                               DÖNEM : 2015-2016 GÜ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14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5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ket Düzenle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ematiksel İstatistik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 Programı ile İstatistiksel Analiz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ya Giri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5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Analize Giriş 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ametre Tahmini, Zaman Serileri ve Ned. Analizi, Hazır Yazılımla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osyal Seçmeli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DERSİN YAPILDIĞI DERSLİKLER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 xml:space="preserve">(BÖLÜM DERSLİKLERİ)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atistiksel Hesaplama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ilizce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ürk Dili 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(</w:t>
            </w:r>
            <w:r>
              <w:rPr>
                <w:rFonts w:cs="Arial" w:ascii="Arial" w:hAnsi="Arial"/>
                <w:sz w:val="12"/>
                <w:szCs w:val="12"/>
                <w:lang w:val="tr-TR"/>
              </w:rPr>
              <w:t>TÜRK DİLİ BÖLÜMÜNDE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73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Regresyon Çözümlemes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5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zarlama Arş. İst. Tek.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s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3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A.İ.İ.T. I </w:t>
            </w: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*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3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ümerik 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Para ve Sermaye Piyasaları </w:t>
            </w: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52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Oca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5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iş. İst. Çöz.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imsel Araştırma Yöntem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ngilizc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  <w:t>(BÖLÜM DERSLİKLERİ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sz w:val="12"/>
                <w:szCs w:val="12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orunlu Seçmel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A.İ.İ.T I SINAVI: Şeyda B.Sayılır’ın Gurubu (I.öğr. A-2.öğr.C) F5 Blok Biyo B-101-B-102</w:t>
      </w:r>
    </w:p>
    <w:p>
      <w:pPr>
        <w:pStyle w:val="Normal"/>
        <w:jc w:val="both"/>
        <w:rPr/>
      </w:pPr>
      <w:r>
        <w:rPr>
          <w:b/>
        </w:rPr>
        <w:t>Engin Kırlı’nın Gurubu (I.öğr.A öğr.C,D-2) F5 Blok Kim K-201-K202)</w:t>
      </w:r>
    </w:p>
    <w:p>
      <w:pPr>
        <w:pStyle w:val="Normal"/>
        <w:jc w:val="both"/>
        <w:rPr/>
      </w:pPr>
      <w:r>
        <w:rPr>
          <w:b/>
        </w:rPr>
        <w:t>Sami Karakoca’nın Gurubu(I.öğr.B-2.öğr.B) F2 Blok TDE-201-TDE202</w:t>
      </w:r>
    </w:p>
    <w:p>
      <w:pPr>
        <w:pStyle w:val="Normal"/>
        <w:jc w:val="both"/>
        <w:rPr/>
      </w:pPr>
      <w:r>
        <w:rPr>
          <w:b/>
        </w:rPr>
        <w:t xml:space="preserve">Aynur Askerova’nın Gurubu (I.öğr.E,F) F2-Blok TDE-203-TDE-20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6:00Z</dcterms:created>
  <dc:creator>Özer Özaydın</dc:creator>
  <dc:description/>
  <cp:keywords/>
  <dc:language>en-US</dc:language>
  <cp:lastModifiedBy>AAogu</cp:lastModifiedBy>
  <cp:lastPrinted>2016-01-18T14:23:00Z</cp:lastPrinted>
  <dcterms:modified xsi:type="dcterms:W3CDTF">2016-01-18T12:36:00Z</dcterms:modified>
  <cp:revision>2</cp:revision>
  <dc:subject/>
  <dc:title>ESKİŞEHİR OSMANGAZİ ÜNİVERSİTESİ FEN EDEBİYAT FAKÜLTESİ</dc:title>
</cp:coreProperties>
</file>