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b/>
        </w:rPr>
        <w:t>İSTATİSTİK BÖLÜMÜ ÖĞRENCİLERİNİN DİKKATİNE</w:t>
      </w:r>
    </w:p>
    <w:p>
      <w:pPr>
        <w:pStyle w:val="Normal"/>
        <w:ind w:right="-337" w:hanging="0"/>
        <w:jc w:val="center"/>
        <w:rPr/>
      </w:pPr>
      <w:r>
        <w:rPr>
          <w:b/>
        </w:rPr>
        <w:t>İSTATİSTİK BÖLÜMÜ DERSLERİNİN SINAVLARINDA UYULMASI GEREKEN KURALLARI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/>
      </w:pPr>
      <w:r>
        <w:rPr>
          <w:highlight w:val="yellow"/>
        </w:rPr>
        <w:t xml:space="preserve">Her sınav öncesinde asılacak olan listelerde isimlerinize bakarak, </w:t>
      </w:r>
      <w:r>
        <w:rPr>
          <w:b/>
          <w:sz w:val="28"/>
          <w:szCs w:val="28"/>
          <w:highlight w:val="yellow"/>
        </w:rPr>
        <w:t>doğru derslikte</w:t>
      </w:r>
      <w:r>
        <w:rPr>
          <w:highlight w:val="yellow"/>
        </w:rPr>
        <w:t xml:space="preserve"> sınava giriniz.</w:t>
      </w:r>
    </w:p>
    <w:p>
      <w:pPr>
        <w:pStyle w:val="Normal"/>
        <w:ind w:left="360" w:right="-33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/>
      </w:pPr>
      <w:r>
        <w:rPr/>
        <w:t xml:space="preserve">Sınav öncesinde dersin hocasının belirlemiş olduğu kuralları öğreniniz veya sınav evrakı dağıtılınca </w:t>
      </w:r>
      <w:r>
        <w:rPr>
          <w:b/>
        </w:rPr>
        <w:t>öncelikle</w:t>
      </w:r>
      <w:r>
        <w:rPr/>
        <w:t xml:space="preserve"> evrakta yazılı kuralları iyice okuyunuz.</w:t>
      </w:r>
    </w:p>
    <w:p>
      <w:pPr>
        <w:pStyle w:val="Normal"/>
        <w:ind w:right="-33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/>
      </w:pPr>
      <w:r>
        <w:rPr/>
        <w:t>Sınav öncesinde gerekli evrak (istatistik tabloları), araç ve gereci (hesap makinesi, silgi, cetvel v.b.) temin ediniz.</w:t>
      </w:r>
    </w:p>
    <w:p>
      <w:pPr>
        <w:pStyle w:val="Normal"/>
        <w:ind w:left="360" w:right="-33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/>
      </w:pPr>
      <w:r>
        <w:rPr/>
        <w:t>Sınav sırasında her ne sebeple olursa olsun evrak, araç ve gereç alış-verişine izin verilmeyecektir.</w:t>
      </w:r>
    </w:p>
    <w:p>
      <w:pPr>
        <w:pStyle w:val="Normal"/>
        <w:ind w:right="-33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/>
      </w:pPr>
      <w:r>
        <w:rPr/>
        <w:t>Sınav süresi boyunca görevli öğretim elemanına sorular hakkında kesinlikle bir şey sorulmayacak, sınav hakkında sesli yorumda bulunulmayacaktır.</w:t>
      </w:r>
    </w:p>
    <w:p>
      <w:pPr>
        <w:pStyle w:val="Normal"/>
        <w:ind w:left="360" w:right="-33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/>
      </w:pPr>
      <w:r>
        <w:rPr/>
        <w:t>Öğrenci, sınav sırasında salonda görevli öğretim elemanının tüm uyarılarına uymak zorundadır, gerektiğinde görevli öğretim elemanı oturma düzenini değiştirebilir.</w:t>
      </w:r>
    </w:p>
    <w:p>
      <w:pPr>
        <w:pStyle w:val="Normal"/>
        <w:ind w:right="-33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/>
      </w:pPr>
      <w:r>
        <w:rPr/>
        <w:t>Sınavlarda yüksek fonksiyonlu hesap makinelerinin (grafik çizen, databank olarak kullanılan v.b.) kullanımı yasaktır. Bu tür makinelerin kullanılmasına kesinlikle izin verilmeyecektir.</w:t>
      </w:r>
    </w:p>
    <w:p>
      <w:pPr>
        <w:pStyle w:val="Normal"/>
        <w:ind w:left="360" w:right="-33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/>
      </w:pPr>
      <w:r>
        <w:rPr/>
        <w:t>Sınav öncesinde cep telefonları kapalı konuma getirilerek, sınav sırasında ulaşılamayacak yerde tutulması gerekmektedir. Aksi takdirde kopya muamelesi yapılacak ve öğrenci sınavdan çıkarılacaktır.</w:t>
      </w:r>
    </w:p>
    <w:p>
      <w:pPr>
        <w:pStyle w:val="ListParagraph"/>
        <w:rPr/>
      </w:pPr>
      <w:r>
        <w:rPr/>
      </w:r>
    </w:p>
    <w:p>
      <w:pPr>
        <w:pStyle w:val="Normal"/>
        <w:ind w:left="720" w:right="-33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/>
      </w:pPr>
      <w:r>
        <w:rPr>
          <w:highlight w:val="yellow"/>
          <w:u w:val="single"/>
        </w:rPr>
        <w:t xml:space="preserve">Bütün sınavlarda </w:t>
      </w:r>
      <w:r>
        <w:rPr>
          <w:b/>
          <w:highlight w:val="yellow"/>
          <w:u w:val="single"/>
        </w:rPr>
        <w:t xml:space="preserve">sınav süresinin ilk 30 dakikası </w:t>
      </w:r>
      <w:r>
        <w:rPr>
          <w:highlight w:val="yellow"/>
          <w:u w:val="single"/>
        </w:rPr>
        <w:t>içinde sınav salonundan çıkmak kesinlikle yasaktır.</w:t>
      </w:r>
    </w:p>
    <w:p>
      <w:pPr>
        <w:pStyle w:val="Normal"/>
        <w:ind w:left="360" w:right="-337" w:hanging="0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/>
      </w:pPr>
      <w:r>
        <w:rPr/>
        <w:t>Sınav salonundan ayrılan öğrenci dersliklerin bulunduğu koridoru kullanmayacak, koridorda sınav ve sorular hakkında yorum yapmayacaktır. Koridorda bekleyen ve gürültü yapan öğrenciler hakkında akademik soruşturma açılması için tutanak tutulacaktır.</w:t>
      </w:r>
    </w:p>
    <w:p>
      <w:pPr>
        <w:pStyle w:val="Normal"/>
        <w:ind w:right="-33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/>
      </w:pPr>
      <w:r>
        <w:rPr/>
        <w:t xml:space="preserve">Sınav salonunda sıralar, duvarlar ve sınavda kullanılan araç ve gereçlerin üzerinde yazılı her türlü yazı kopya niteliğini taşıyacağından dolayı sınav öncesinde bu tür yazıların tarafınızdan silinmesi gerekmektedir. </w:t>
      </w:r>
    </w:p>
    <w:p>
      <w:pPr>
        <w:pStyle w:val="Normal"/>
        <w:ind w:left="360" w:right="-33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/>
      </w:pPr>
      <w:r>
        <w:rPr/>
        <w:t>Sınav süresi boyunca her türlü kopya girişiminde (sözlü, yazılı alış-veriş, yazılı metin v.b.) bulunan öğrenci hakkında görevli öğretim elemanı tarafından tutanak tutulacak ve gerekli soruşturmanın açılması için dekanlık makamına verilecektir (</w:t>
      </w:r>
      <w:r>
        <w:rPr>
          <w:b/>
        </w:rPr>
        <w:t>Kopyadan yakalanan bir öğrencinin alacağı cezalar hakkında bilgi için bkz. ESOGÜ Öğrenci Rehberi</w:t>
      </w:r>
      <w:r>
        <w:rPr/>
        <w:t xml:space="preserve">).  </w:t>
      </w:r>
    </w:p>
    <w:p>
      <w:pPr>
        <w:pStyle w:val="Normal"/>
        <w:ind w:right="-337" w:hanging="0"/>
        <w:jc w:val="both"/>
        <w:rPr/>
      </w:pPr>
      <w:r>
        <w:rPr/>
      </w:r>
    </w:p>
    <w:p>
      <w:pPr>
        <w:pStyle w:val="Normal"/>
        <w:ind w:right="-337" w:hanging="0"/>
        <w:jc w:val="center"/>
        <w:rPr>
          <w:b/>
          <w:b/>
        </w:rPr>
      </w:pPr>
      <w:r>
        <w:rPr>
          <w:b/>
        </w:rPr>
        <w:t xml:space="preserve">SINAVLARIN SORUNSUZ VE DÜZENLİ BİR ŞEKİLDE GEÇMESİ İÇİN YUKARIDA YAZILI KURALLARA UYACAĞINIZI UMUT EDER, </w:t>
      </w:r>
    </w:p>
    <w:p>
      <w:pPr>
        <w:pStyle w:val="Normal"/>
        <w:ind w:right="-337" w:hanging="0"/>
        <w:jc w:val="center"/>
        <w:rPr>
          <w:b/>
          <w:b/>
        </w:rPr>
      </w:pPr>
      <w:r>
        <w:rPr>
          <w:b/>
        </w:rPr>
        <w:t>SINAVLARINIZDA BAŞARILAR DİLERİZ.</w:t>
      </w:r>
    </w:p>
    <w:p>
      <w:pPr>
        <w:pStyle w:val="Normal"/>
        <w:ind w:right="-3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37" w:hanging="0"/>
        <w:jc w:val="center"/>
        <w:rPr>
          <w:b/>
          <w:b/>
        </w:rPr>
      </w:pPr>
      <w:r>
        <w:rPr>
          <w:b/>
        </w:rPr>
        <w:t xml:space="preserve">İSTATİSTİK BÖLÜM BAŞKANLIĞ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8:52:00Z</dcterms:created>
  <dc:creator>Gulten Tamsu</dc:creator>
  <dc:description/>
  <dc:language>en-US</dc:language>
  <cp:lastModifiedBy>pc</cp:lastModifiedBy>
  <dcterms:modified xsi:type="dcterms:W3CDTF">2015-10-31T18:52:00Z</dcterms:modified>
  <cp:revision>3</cp:revision>
  <dc:subject/>
  <dc:title>Sayın Öğretim Üyemiz,</dc:title>
</cp:coreProperties>
</file>