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BİTİRME TEZİ (ZORUNLU SEÇMELİ DERS) ALAMAYAN , LİSTEYE ADINI YAZDIRMAYI UNUTANLAR VE ALMAYI UNUTAN ÖĞRENCİLER DURUMLARINA UYGUN AŞAĞIDAKİ BÖLÜM BAŞKANLIĞININ ADINA AÇILMIŞ DERSLERDEN BİRİNİ SEÇECEKLERDİR.  EKLE SİL DÖNEMİNDE ÖĞRENCİYE UYGUN HOCA ATAMASI YAPILACAKTIR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012 ÖNCESİ BİRİNCİ ÖĞRETİM ÖĞRENCİLERİ</w:t>
      </w:r>
    </w:p>
    <w:tbl>
      <w:tblPr>
        <w:tblW w:w="8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567"/>
        <w:gridCol w:w="708"/>
        <w:gridCol w:w="709"/>
        <w:gridCol w:w="19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rs Ad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/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etim Elemanı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21417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KRARLANAN ÖLÇÜMLÜ DENEYLER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+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 ZEKİ YILDIZ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012 SONRASI BİRİNCİ ÖĞRETİM ÖĞRENCİLERİ</w:t>
      </w:r>
    </w:p>
    <w:tbl>
      <w:tblPr>
        <w:tblW w:w="8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567"/>
        <w:gridCol w:w="708"/>
        <w:gridCol w:w="709"/>
        <w:gridCol w:w="19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rs Ad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/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etim Elemanı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21417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KRARLANAN ÖLÇÜMLÜ DENEYLER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+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 ZEKİ YILDIZ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012 ÖNCESİ İKİNCİ ÖĞRETİM ÖĞRENCİLERİ</w:t>
      </w:r>
    </w:p>
    <w:tbl>
      <w:tblPr>
        <w:tblW w:w="8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567"/>
        <w:gridCol w:w="708"/>
        <w:gridCol w:w="709"/>
        <w:gridCol w:w="19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rs Ad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/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etim Elemanı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21417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KRARLANAN ÖLÇÜMLÜ DENEYLER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+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 ZEKİ YILDIZ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012 SONRASI  İKİNCİ ÖĞRETİM ÖĞRENCİLERİ</w:t>
      </w:r>
    </w:p>
    <w:tbl>
      <w:tblPr>
        <w:tblW w:w="8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567"/>
        <w:gridCol w:w="708"/>
        <w:gridCol w:w="709"/>
        <w:gridCol w:w="19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rs Ad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/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etim Elemanı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437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KRARLANAN ÖLÇÜMLÜ DENEYLER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+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 ZEKİ YILDIZ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64" w:firstLine="708"/>
        <w:rPr/>
      </w:pPr>
      <w:r>
        <w:rPr/>
        <w:t>İSTATİSTİK BÖLÜM BAŞKANLIĞI</w:t>
      </w:r>
    </w:p>
    <w:p>
      <w:pPr>
        <w:pStyle w:val="Normal"/>
        <w:spacing w:before="0" w:after="0"/>
        <w:ind w:left="5664" w:firstLine="708"/>
        <w:rPr/>
      </w:pPr>
      <w:r>
        <w:rPr/>
      </w:r>
    </w:p>
    <w:p>
      <w:pPr>
        <w:pStyle w:val="Normal"/>
        <w:spacing w:before="0" w:after="0"/>
        <w:ind w:left="5664" w:firstLine="708"/>
        <w:rPr/>
      </w:pPr>
      <w:r>
        <w:rPr/>
      </w:r>
    </w:p>
    <w:sectPr>
      <w:type w:val="nextPage"/>
      <w:pgSz w:w="11906" w:h="16838"/>
      <w:pgMar w:left="737" w:right="794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2:14:00Z</dcterms:created>
  <dc:creator>ali atalay</dc:creator>
  <dc:description/>
  <cp:keywords/>
  <dc:language>en-US</dc:language>
  <cp:lastModifiedBy>ali atalay</cp:lastModifiedBy>
  <dcterms:modified xsi:type="dcterms:W3CDTF">2015-09-05T12:54:00Z</dcterms:modified>
  <cp:revision>5</cp:revision>
  <dc:subject/>
  <dc:title/>
</cp:coreProperties>
</file>