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572"/>
        <w:gridCol w:w="2045"/>
        <w:gridCol w:w="2262"/>
        <w:gridCol w:w="2497"/>
        <w:gridCol w:w="2408"/>
      </w:tblGrid>
      <w:tr>
        <w:trPr>
          <w:trHeight w:val="53" w:hRule="atLeast"/>
          <w:cantSplit w:val="true"/>
        </w:trPr>
        <w:tc>
          <w:tcPr>
            <w:tcW w:w="1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İSTATİSTİK BÖLÜMÜ 2014-2015 ÖĞRETİM YILI YAZ DÖNEMİ DERS PROGRAMI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  <w:tc>
          <w:tcPr>
            <w:tcW w:w="2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24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</w:t>
            </w:r>
          </w:p>
        </w:tc>
        <w:tc>
          <w:tcPr>
            <w:tcW w:w="24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. Dilleri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. Dilleri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g. Prog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. Dilleri I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.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24" w:hRule="atLeas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eer Cebi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79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98" w:hRule="atLeas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86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. Dilleri I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24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8:00Z</dcterms:created>
  <dc:creator>Özer</dc:creator>
  <dc:description/>
  <dc:language>en-US</dc:language>
  <cp:lastModifiedBy>atalay</cp:lastModifiedBy>
  <cp:lastPrinted>2015-06-22T13:11:00Z</cp:lastPrinted>
  <dcterms:modified xsi:type="dcterms:W3CDTF">2015-06-22T13:08:00Z</dcterms:modified>
  <cp:revision>2</cp:revision>
  <dc:subject/>
  <dc:title>İSTATİSTİK BÖLÜMÜ 2008-2009 ÖĞRETİM YILI BAHAR  DÖNEMİ DERS PROGRAMI</dc:title>
</cp:coreProperties>
</file>